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униципальное  бюджетное образовательное учреждение «Проньк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гурусланского района 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60"/>
        <w:gridCol w:w="5845"/>
        <w:gridCol w:w="694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грамма (автор, издательство, год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чальная школа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 Математика (Моро М.И. ,Бантова М.А., Бельтюкова Г.В., Волкова С.И., Степанова С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. И. Моро, С.И. Волкова, С.В. Степанова.  Математика:  учебник для 1 класса общеобразовательных организаций. В 2-х частях / М. И. Моро, С.И. Волкова, С.В. Степанова, - 8-е изд. М.:Просвещение,  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 тетрадь по математике  в 2 частях, 2017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 Русский язык. (Канакина В.П., Горецкий В.Г., Дементьева М.Н., Стефаненко Н.А., Бойкина М.В.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Канакина, , В.Г. Горецкий. Русский язык: учебник для 1 класса общеобразовательных организаций, М.:Просвещение, 2017 г.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 Окружающий мир.(Плешаков А.А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 Окружающий мир: учебник для 1 класса общеобразовательных организаций. В 2-х частях, - М.: Просвещение, 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тетрадь. Окружающий мир.1 класс 2017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 Литературное чтение (Климанова Л.Ф., Бойкина М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.Ф.Климанова, В.Г.Горецкий, М.В.Голованова, Л.А.Виноградская, М.В.Бойкина. Литературное чтение. Учебник для 1 класса общеобразовательных организаций. В 2-х частях / Л.Ф.Климанова, В.Г.Горецкий, М.В.Голованова.  –  М.: Просвещение, 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Лутцева, Т.П. Зуева. Технология: учебник для 1 класса общеобразовательных организаций. / Е.А. Лутцева, Т.П. Зуева . – М.: Просвещение, 2017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. Изобразительное искусство Ты изображаешь, украшаешь и строишь. 1 класс: учебник для общеобразовательных организаций/ Л.А.Неменская; под ред.Б.М. Неменского. – 7-е изд. М.: Просвещение,  2017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Музыка» для 1-4 класс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Е.Д.Критская, Г.П.Сергеева, Т.С.Шмагина, (сборник программ «Школа России») М. Просвещение 2008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Д.Критская, Г.П.Сергеева, Т.С.Шмагин.  Музыка. 1 класс: учебник Е.Д.Критская, Г.П.Сергеева, Т.С.Шмагин.- М.: Просвещение, 2017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Рабочие программы. В.И. Лях – М.: Просвещение, 2012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Лях В.И. Твой друг – физическая культура 1-4 классы: учебник для общеобразовательных учреждений. – М.: Просвещение.  2008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(чтение и письмо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 Климанова, В.Г.Горецкий,М.В.Голованова, Л.А.Виноградская, М.В.Бойкина. Азбука. Учебник для 1 класса общеобразовательных организаций. В 2-х частях / В.Г. Горецкий, В.А. Кирюшкин, Л.А. Виноградская, М.В. Бойкина.  –  М.: Просвещение,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 для 1 класса общеобразовательных организаций. В 4-х частях / В.Г. Горецкий, Н.А.Федосова.  –  М.: Просвещение, 2017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Русский язык: Программа 1-4 классы. Поурочно-тематическое планирование: 1-4 классы / М.С. Соловейчик, Н.С. Кузьменко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ейчик М.С. Русский язык: К тайнам нашего языка: учебник для 2 класса общеобразоват. учреждений. В 2 ч. /  М.С. Соловейчик, Н.С. Кузьменко. – 7-е изд. – Смоленск: 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, 2012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Литературное чтение: Программа 1-4 классы. Поурочно-тематическое планирование: 1-4 классы / О.В.Кубасов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Кубасова О.В. Литературное чтение. Учебник для 2 класса общеобразовательных учреждений. В 3 частях. / О.В. Кубасова.  – 11-е изд. перераб. и допол. – Смоленск: Ассоциация XXI век, 2011.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Математика: Программа 1-4 классы. Поурочно-тематическое планирование: 1-4 классы / Н.Б. Истомин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Истомина Н.Б. Математика: учебник для 2 класса общеобразовательных учреждений. В 2 частях.. / Н.Б. Истомина. – 12-е изд. – Смоленск: Ассоциация XXI век, 2012.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Окружающий мир: Программа 1-4 классы. Поурочно-тематическое планирование: 1-4 классы / О.Т.Поглазова. – Смоленск: «Ассоциация 21 век»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лазова О.Т. Окружающий мир: учебник для 2 класса общеобразовательных учреждений. В 2 ч. / О.Т. Поглазова, В.Д. Шилин. – Смоленск: Ассоциация XXI век, 2012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 начальной школе средствами УМК «Гармония» / М.С.Соловейчик, О.В.Кубасова, Н.Б.Истомина; О.Т. Поглазова, Н.М. Конышева. – Смоленск: Ассоциация XXI век, 201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. Технология: Чудесная мастерская: учебник для 2 класса общеобразовательных учреждений / М.Н. Конышева. –7-е изд. – Смоленск: Ассоциация XXI век, 2012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Программа 1-4классы. Авторы-составители М.С. Красильникова, О.М. Яшмолкина, О.И. Нехаева – Смоленск: Ассоциация XXI век, 201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.С.  Музыка. 2 класс: учебник/ М.С. Красильникова, М.С. яшмолкина, О.И. Нехаева.- 3-е изд.- Смоленск: Ассоциация XXI век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 Физическая культура. Рабочие программы. Предметная линия учебников В.И.Ляха. 1-4 классы: пособие для учителей общеобразовательных учреждений / В.И.Лях. – М.: Просвещение, 201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Лях В.И. Твой друг – физическая культура 1-4 классы: учебник для общеобразовательных учреждений. – М.: Просвещение.  2012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абочих программ «Школа России» 1-4 классы – М.: «Просвещение», 2011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А. Неменская. Изобразительное искусство Искусство и 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: учебник для общеобразовательных организаций/ Л.А.Неменская; под ред.Б.М. Неменского. – 7-е изд. М.: Просвещение,  2013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Русский язык: Программа 1-4 классы. Поурочно-тематическое планирование: 1-4 классы / М.С. Соловейчик, Н.С. Кузьменко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чик М.С. Русский язык: К тайнам нашего языка: учебник для 3 класса общеобразовательных учреждений. В 2-х частях. / М.С. Соловейчик, Н.С. Кузменко. – 10-е изд. – Смоленск: Ассоциация XXI век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Литературное чтение: Программа 1-4 классы. Поурочно-тематическое планирование: 1-4 классы / О.В.Кубасов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сова О.В. Литературное чтение: Учебник для 3 класса общеобразовательных учреждений. В 4 частях.  / О.В. Кубасова . – 9-е изд. перераб. и допол. – Смоленск: Ассоциация XXI век, 2012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Математика: Программа 1-4 классы. Поурочно-тематическое планирование: 1-4 классы / Н.Б. Истомин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а Н.Б. Математика: учебник для 3 класса общеобразовательных учреждений. В 2 частях. / Н.Б. Истомина. – 10-е изд. – Смоленск: Ассоциация XXI век, 2013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Окружающий мир: Программа 1-4 классы. Поурочно-тематическое планирование: 1-4 классы / О.Т.Поглазова. – Смоленск: «Ассоциация 21 век»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лазова О.Т. Окружающий мир: Учебник для 3 класса общеобразовательных учреждений. В 2 ч. / О.Т. Поглазова,  Н.И.Ворожейкина, В.Д. Шилин. – 9-е изд. перераб. и доп. Смоленск: Ассоциация XXI век, 2012.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 начальной школе средствами УМК «Гармония» / М.С.Соловейчик, О.В.Кубасова, Н.Б.Истомина; О.Т. Поглазова, Н.М. Конышева. – Смоленск: Ассоциация XXI век, 201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Чудесная мастерская: учебник для 3 класса общеобразовательных учреждений / М.Н. Конышева. –10-е изд. – Смоленск: Ассоциация XXI век, 2009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Программа 1-4классы. Авторы-составители М.С. Красильникова, О.М. Яшмолкина, О.И. Нехаева – Смоленск: Ассоциация XXI век, 201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.С.  Музыка. 3 класс: учебник/ М.С. Красильникова, М.С. яшмолкина, О.И. Нехаева.- 3-е изд.- Смоленск: Ассоциация XXI век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 Физическая культура. Рабочие программы. Предметная линия учебников В.И.Ляха. 1-4 классы: пособие для учителей общеобразовательных учреждений / В.И.Лях. – М.: Просвещение, 201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Лях В.И. Твой друг – физическая культура 1-4 классы: учебник для общеобразовательных учреждений. – М.: Просвещение.  2008.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1-4 кл. Рабочая программа для общеобразовательных организаций / Т.А.Копцева, В.П.Копцев, Е.В.Копцев.-Смоленск: Ассоциация XXI век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 Т.А. Изобразительное искусство. 3 класс: учебник / Т.А. Копцева, В.П. Копцев, Е.В. Копцев. – 2-е изд. – Смоленск6 Ассоциация XXI век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Математика: Программа 1-4 классы. Поурочно-тематическое планирование: 1-4 классы / Н.Б. Истомин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а Н.Б. Математика: учебник для 4 класса общеобразовательных учреждений. В двух частях / Н.Б. Истомина. – 10-е изд. пепераб и доп. – Смоленск: Ассоциация 21 век, 2012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Русский язык: Программа 1-4 классы. Поурочно-тематическое планирование: 1-4 классы / М.С. Соловейчик, Н.С. Кузьменко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. С. Соловейчик, Н. С. Кузьменко. К тайнам нашего языка. 4 класс: Учебник русского языка для четырехлетней школы. В 2 ч. – 3-е изд. – Смоленск: Ассоциация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Литературное чтение: Программа 1-4 классы. Поурочно-тематическое планирование: 1-4 классы / О.В.Кубасова. – Смоленск: «Ассоциация 21 век»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сова О.В. Литературное чтение: учебник для 4 кл. общеобразоват.  учреждений. В 4 ч. / О. В. Кубасова. – 9-е изд.  – Смоленск: Ассоциация 21 век, 20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55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Окружающий мир: Программа 1-4 классы. Поурочно-тематическое планирование: 1-4 классы / О.Т.Поглазова. – Смоленск: «Ассоциация 21 век»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лазова О.Т. Окружающий мир: учеб.  для 4 кл.  В 2 ч. / О.Т.Поглазова, Н.И. Ворожейкина, В.Д. Шилин. –  8-е изд. перераб. и доп. – Смоленск:   Ассоциация 21 век,  2013.  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 начальной школе средствами УМК «Гармония» / М.С.Соловейчик, О.В.Кубасова, Н.Б.Истомина; О.Т. Поглазова, Н.М. Конышева. – Смоленск: Ассоциация XXI век, 2010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 Технология. Наш рукотворный мир: учебник  для 4 класса общеобразовательных учреждений / Н. М. Конышева. – 9 – е изд., перераб. и доп.  – Смоленск: Ассоциация XXI век, 2014. 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1-4 кл. Рабочая программа для общеобразовательных организаций / Т.А.Копцева, В.П.Копцев, Е.В.Копцев.-Смоленск: Ассоциация XXI век, 2013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цева Т.А. Изобразительное искусство. 4 класс: учебник / Т.А. Копцева, В.П. Копцев, Е.В. Копцев. – 2-е изд. – Смоленск6 Ассоциация XXI век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Программа 1-4классы. Авторы-составители М.С. Красильникова, О.М. Яшмолкина, О.И. Нехаева – Смоленск: Ассоциация XXI век, 2015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а М.С.  Музыка. 4 класс: учебник/ М.С. Красильникова, М.С. яшмолкина, О.И. Нехаева.- 3-е изд.- Смоленск: Ассоциация XXI век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 Физическая культура. Рабочие программы. Предметная линия учебников В.И.Ляха. 1-4 классы: пособие для учителей общеобразовательных учреждений / В.И.Лях. – М.: Просвещение, 201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cs="Times New Roman" w:ascii="Times New Roman" w:hAnsi="Times New Roman"/>
              </w:rPr>
              <w:t>Лях В.И. Твой друг – физическая культура 1-4 кл.: учебник для общеобразовательных учреждений. – М.: Просвещение.  2008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Поспелова М.Д. Английский язык. Программы общеобразовательных учреждений: 2-4 классы для учителей общеобразовательных учреждений. – М.: Просвещение, 20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Английский в фокусе: учебник для 3 класса общеобразовательных учреждений. / О.Афанасьева, В. Эванс, Дж. Дули. – М: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ing</w:t>
            </w:r>
            <w:r>
              <w:rPr>
                <w:rFonts w:cs="Times New Roman" w:ascii="Times New Roman" w:hAnsi="Times New Roman"/>
              </w:rPr>
              <w:t>: Просвещение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Поспелова М.Д. Английский язык. Программы общеобразовательных учреждений: 2-4 классы для учителей общеобразовательных учреждений. – М.: Просвещение, 20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. Английский в фокусе: учебник для 3 класса общеобразовательных учреждений. / О.Афанасьева, В. Эванс, Дж. Дули. – М: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ing</w:t>
            </w:r>
            <w:r>
              <w:rPr>
                <w:rFonts w:cs="Times New Roman" w:ascii="Times New Roman" w:hAnsi="Times New Roman"/>
              </w:rPr>
              <w:t>: Просвещение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Н.И., Поспелова М.Д. Английский язык. Программы общеобразовательных учреждений: 2-4 классы для учителей общеобразовательных учреждений. – М.: Просвещение, 20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Английский в фокусе: учебник для 3 класса общеобразовательных учреждений. / О.Афанасьева, В. Эванс, Дж. Дули. – М: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ing</w:t>
            </w:r>
            <w:r>
              <w:rPr>
                <w:rFonts w:cs="Times New Roman" w:ascii="Times New Roman" w:hAnsi="Times New Roman"/>
              </w:rPr>
              <w:t>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. Программа для начальной школы: 2-4 классы/ Н.В. Матвеева, М.С. Цветкова. – М.: БИНОМ. Лаборатория знаний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: учебник для 2 класса: в 2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/ Н.В. Матвеева, Е.Н. Челак, Н.К. Конопатова и др. – М.: БИНОМ. Лаборатория знаний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/ Н.В. Матвеева, Е.Н. Челак, Н.К. Конопатова и др. – М.: БИНОМ. Лаборатория знаний, 2012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. Программа для начальной школы: 2-4 классы/ Н.В. Матвеева, М.С. Цветкова. – М.: БИНОМ. Лаборатория знаний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: учебник для 3 класса: в 2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/ Н.В. Матвеева, Е.Н. Челак, Н.К. Конопатова и др. – М.: БИНОМ. Лаборатория знаний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/ Н.В. Матвеева, Е.Н. Челак, Н.К. Конопатова и др. – М.: БИНОМ. Лаборатория знаний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. Программа для начальной школы: 2-4 классы/ Н.В. Матвеева, М.С. Цветкова. – М.: БИНОМ. Лаборатория знаний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 Информатика: учебник для 4 класса: в 2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/ Н.В. Матвеева, Е.Н. Челак, Н.К. Конопатова и др. – М.: БИНОМ. Лаборатория знаний,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/ Н.В. Матвеева, Е.Н. Челак, Н.К. Конопатова и др. – М.: БИНОМ. Лаборатория знаний, 201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ев А.В. «Основы провославной культуры»  4-5 классы. – </w:t>
            </w:r>
            <w:r>
              <w:rPr>
                <w:rStyle w:val="C7c26"/>
                <w:rFonts w:cs="Times New Roman" w:ascii="Times New Roman" w:hAnsi="Times New Roman"/>
              </w:rPr>
              <w:t>М.: «Просвещение», 20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вославной культуры.» 4-5кл. – М.: «Просвещение», 2012</w:t>
            </w:r>
          </w:p>
        </w:tc>
      </w:tr>
      <w:tr>
        <w:trPr/>
        <w:tc>
          <w:tcPr>
            <w:tcW w:w="154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ая и старшая ступени образова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курса «Русский язык». 5-9 классы /авт.-сост.  М.Т. Баранов,Л.А. Тростенцова. Просвещение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. 5 кл.: учеб. Для общеобразоват. Организаций в 2 частях / Т.А. Ладыженская, М.Т. Баранов, Л.А. Тростенцова, Л.Т. Григорян,  3-е издание М.: Просвещение, 2014., 201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курса «Русский язык». 5-9 классы /авт.-сост.  М.Т. Баранов,Л.А. Тростенцова. Просвещение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. 6 кл.: учеб. Для общеобразоват. Организаций в 2 частях / Т.А. Ладыженская, М.Т. Баранов, Л.А. Тростенцова, Л.Т. Григорян,  3-е издание М.: Просвещение, 2014.,201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курса «Русский язык». 5-9 классы /авт.-сост.  М.Т. Баранов,Л.А. Тростенцова. Просвещение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ий язык. 7 кл.: учеб. Для общеобразоват. Организаций  Т.А. Ладыженская, М.Т. Баранов, Л.А. Тростенцова, Л.Т. Григорян,  3-е издание М.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 Русский язык. 6-9 кл., /сост. Г.В. Цветкова,– М.: «Учитель», 20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8 кл.: учеб. Для общеобразоват. Учреждений / М.М. Разумовская, С.И.Львова, В.И.Капинос, В.В.Львов; под ред. М.М.Разумовской, П.А.Леканта. – 14-е изд., стереотип. – М.:Дрофа, 2011.</w:t>
            </w:r>
          </w:p>
        </w:tc>
      </w:tr>
      <w:tr>
        <w:trPr>
          <w:trHeight w:val="14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для общеобразовательных учреждений: Русский язык. 6-9 кл., /сост. Г.В. Цветкова,– М.: «Учитель», 2010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.: учеб. Для общеобразоват. Учреждений / М.М. Разумовская, С.И.Львова, В.И.Капинос, В.В.Львов; под ред. М.М.Разумовской, П.А.Леканта. – 14-е изд., стереотип. – М.:Дрофа, 2011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Литератур». 5-9 классы / авт.-сост. Г.С. Меркин, С.А. Зинин. –  М.: ООО «Русское слово – учебник», 2012. (ФГОС. Инновационная школ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: учебник для общеобразовательных учреждений: в 2 ч. / авт.сост. Г.С.Меркин.- 9-е изд. –М.: ООО русское слово – учебник»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Литератур». 5-9 классы / авт.-сост. Г.С. Меркин, С.А. Зинин. –  М.: ООО «Русское слово – учебник», 2012. (ФГОС. Инновационная школ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: учебник для общеобразовательных учреждений: в 2 ч. / авт.сост. Г.С.Меркин.- 9-е изд. –М.: ООО русское слово – учебник»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Литератур». 5-9 классы / авт.-сост. Г.С. Меркин, С.А. Зинин. –  М.: ООО «Русское слово – учебник», 2012. (ФГОС. Инновационная школа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: учебник для общеобразовательных учреждений: в 2 ч. / авт.сост. Г.С.Меркин.- 9-е изд. –М.: ООО русское слово – учебник», 2013.</w:t>
            </w:r>
          </w:p>
          <w:p>
            <w:pPr>
              <w:pStyle w:val="ListParagraph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курса «Литератур». 6-9 классы / авт.-сост.–</w:t>
            </w:r>
            <w:r>
              <w:rPr/>
              <w:t xml:space="preserve"> В.Я Коровина</w:t>
            </w:r>
            <w:r>
              <w:rPr>
                <w:rFonts w:cs="Times New Roman" w:ascii="Times New Roman" w:hAnsi="Times New Roman"/>
              </w:rPr>
              <w:t xml:space="preserve">. -М.: «Просвещение», 2004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класс: учебник для общеобразовательных учреждений: в 2ч. /авт.-сост.В.Я.коровина-13-е изд.-М.: «Просвещение», 2010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«Литератур». 6-9 классы / авт.-сост.– В.Я Коровина. -М.: «Просвещение», 2004.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асс: учебник для общеобразовательных учреждений: в 2ч. /авт.-сост.В.Я.коровина-13-е изд.-М.: «Просвещение», 2010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льков В.Г. Английский язык. Программы общеобразовательных учреждений. Предметная линия учебников «Английский в фокусе». 5-9 классы для учителей общеобразовательных учреждений. /В.Г. Апальков, Ю.Е. Ваулина, О.Е. Подоляко. – М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Английский в фокусе: учебник для 5 класса общеобразовательных учреждений. / Ю.Е. Ваулина, Дж. Дули, О.Е. Подоляко, В. Эванс. – М.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льков В.Г. Английский язык. Программы общеобразовательных учреждений. Предметная линия учебников «Английский в фокусе». 5-9 классы для учителей общеобразовательных учреждений. /В.Г. Апальков, Ю.Е. Ваулина, О.Е. Подоляко. – М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Английский в фокусе: учебник для 6 класса общеобразовательных учреждений. / Ю.Е. Ваулина, Дж. Дули, О.Е. Подоляко, В. Эванс. – М.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льков В.Г. Английский язык. Программы общеобразовательных учреждений. Предметная линия учебников «Английский в фокусе». 5-9 классы для учителей общеобразовательных учреждений. /В.Г. Апальков, Ю.Е. Ваулина, О.Е. Подоляко. – М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Английский в фокусе: учебник для 7 класса общеобразовательных учреждений. / Ю.Е. Ваулина, Дж. Дули, О.Е. Подоляко, В. Эванс. – М.: Просвещение, 2016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льков В.Г. Английский язык. Программы общеобразовательных учреждений. Предметная линия учебников «Английский в фокусе». 5-9 классы для учителей общеобразовательных учреждений. /В.Г. Апальков, Ю.Е. Ваулина, О.Е. Подоляко. – М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Английский в фокусе: учебник для 8 класса общеобразовательных учреждений. / Ю.Е. Ваулина, Дж. Дули, О.Е. Подоляко, В. Эванс. – М.: Просвещение, 2010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альков В.Г. Английский язык. Программы общеобразовательных учреждений. Предметная линия учебников «Английский в фокусе». 5-9 классы для учителей общеобразовательных учреждений. /В.Г. Апальков, Ю.Е. Ваулина, О.Е. Подоляко. – М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вещение, 2011г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Английский в фокусе: учебник для 9 класса общеобразовательных учреждений. / Ю.Е. Ваулина, Дж. Дули, О.Е. Подоляко, В. Эванс. – М.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Математика. Сборник рабочих программ. 5-6 классы: пособие для учителей общеобразоват. организаций / сост. Т.А.Бурмистрова/ - 3-е изд. – М.: Просвещение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класс: учебник для общеобразовательных учреждений / Г.В.Дорофеев. – М: Мнемозина, 2014.,2018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Математика. Сборник рабочих программ. 5-6 классы: пособие для учителей общеобразоват. организаций / сост. Т.А.Бурмистрова/ - 3-е изд. – М.: Просвещение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6 класс: учеб. для общеобразоват. учреждений / Г.В.Дорофеева. – М: Просвещение, 2016,201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. 7-9 классы /составитель: Бурмистрова Т.А. – М:Просвещение, 20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7 кл. общеобразоват. учреждений  Г.В. Дорофеева – М: Просвещение, 201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7-9 классы /составитель: Бурмистрова Т.А. – М: Просвещение, 20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: учеб. для 7-9 кл /Л.С.Атанасян, В.Ф.Бутузов, С.Б. Кадомцев и др. – М: Просвещение, 201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. 7-9 классы /составитель: Бурмистрова Т.А. – М:Просвещение, 20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8 кл. общеобразоват. учреждений  Г.В. Дорофеева – М: Просвещение, 2017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7-9 классы /составитель: Бурмистрова Т.А. – М: Просвещение, 201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: учеб. для 7-9 кл /Л.С.Атанасян, В.Ф.Бутузов, С.Б. Кадомцев и др. – М: Просвещение, 2015-17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Алгебра. 7-9 классы /составитель: Бурмистрова Т.А. – М: Просвещение, 200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: учеб. для 9 кл. общеобразоват. учреждений  Г.В. Дорофеева – М: Просвещение, 2011, 2018г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. 7-9 классы /составитель: Бурмистрова Т.А. – М: Просвещение, 2009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: учеб. для 7-9 кл /Л.С.Атанасян, В.Ф.Бутузов, С.Б. Кадомцев и др. – М: Просвещение, 2008-20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Физика. Астрономия. 7-9 классы: учебно-методическое пособие. Сост. Е.Н. Тихонова.- М.: Дрофа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класс. Учебник для общеобразовательных учреждений.15 издание. М. : Дрофа, 2011 год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программы Физика. Астрономия. 7-9 классы: учебно-методическое пособие. Сост. Е.Н. Тихонова.- М.: Дрофа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8 класс. Учебник для общеобразовательных учреждений.15 издание. М. : Дрофа, 2012 год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е программы Физика. Астрономия. 7-9 классы: учебно-методическое пособие. Сост. Е.Н. Тихонова.- М.: Дрофа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ерышкин, Е.М. Гут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ка. 9 класс. Учебник для общеобразовательных учреждений.16 издание. М. : Дрофа, 2011 год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5-6 классы. 7-9 классы. Программа для основной школы. ФГОС. – М.: БИНОМ. Лаборатория знаний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 Информатика: учебник для 5 класса/ Л.Л. Босова, А.Ю. Босова. - М.: БИНОМ. Лаборатория знаний, 2013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5-6 классы. 7-9 классы. Программа для основной школы. ФГОС. – М.: БИНОМ. Лаборатория знаний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 учебник для 6 класса/ Л.Л. Босова, А.Ю.Босова. – М.: БИНОМ. Лаборатория знаний, 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5-6 классы. 7-9 классы. Программа для основной школы. ФГОС. – М.: БИНОМ. Лаборатория знаний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 учебник для 7 класса/ Л.Л. Босова, А.Ю.Босова. – М.: БИНОМ. Лаборатория знаний, 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. 5-6 классы. 7-9 классы. Программа для основной школы. ФГОС. – М.: БИНОМ. Лаборатория знаний, 201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 Информатика:  учебник для 8 класса/ Л.Л. Босова, А.Ю.Босова. – М.: БИНОМ. Лаборатория знаний, 2016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базового курса «Информатика и ИКТ» для основной школы (8-9 классы) (И.Г. Семакин, Л.А. Залогова, С.В. Русаков, Л.В. Шестакова). Программы для общеобразовательных учреждений. Информатика. 2-11 – М.: БИНОМ. Лаборатория знаний, 2008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и информационно-коммуникационные технологии. Базовый курс: учебник для 9 класса. М.: БИНОМ. Лаборатория знаний, 2009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Хренников Б.О. Основы безопасности жизнедеятельности. Комплексная программа. 5 – 11 классы. Программа для общеобразовательных учреждений. – М.: Просвещение, 2010 г.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акцией Ю.Л. Воробьева. Основы безопасности жизнедеятельности: учебник для учащихся 5 классов общеобразовательных учреждений – М.: Астрель, 2018г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Комплексная программа. 5 – 11 классы. Программа для общеобразовательных учреждений. – М.: Просвещение, 2010 г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акцией Ю.Л. Воробьева. Основы безопасности жизнедеятельности: учебник для учащихся 6 классов общеобразовательных учреждений – М.: Астрель,  2018г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Комплексная программа. 5 – 11 классы. Программа для общеобразовательных учреждений. – М.: Просвещение, 2010 г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акцией Ю.Л. Воробьева. Основы безопасности жизнедеятельности: учебник для учащихся 7 классов общеобразовательных учреждений – М.: Астрель, 2018г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Комплексная программа. 5 – 11 классы. Программа для общеобразовательных учреждений. – М.: Просвещение, 2010 г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акцией Ю.Л. Воробьева. Основы безопасности жизнедеятельности: учебник для учащихся 8 классов общеобразовательных учреждений – М.: Астрель, 2018г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сновы безопасности жизнедеятельности. Комплексная программа. 5 – 11 классы. Программа для общеобразовательных учреждений. – М.: Просвещение, 2010 г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акцией Ю.Л. Воробьева. Основы безопасности жизнедеятельности: учебник для учащихся 9 классов общеобразовательных учреждений – М.: Астрель, 2006., 2018г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Биология» 5 – 9 классы. Линия «Ракурс»/ Н.И. Романова. – М.: ООО Русское слово – учебник» - 2013 (ФГОС Инновационная школа)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ский Э.Л., Плешаков А.А.Введение в биологию. 5 класс. Учебник. Линия "Ракурс". ФГОС, 2013 г.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ой школы. Биология . Н.И.Романова-М. 6 кл:ООО Русское слово-учебник 2013 год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иология . Н.И.Романова-М. 6 кл:ООО Русское слово-учебник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ой школы. Биология . Н.И.Романова-М. 7 кл:ООО Русское слово-учебник 2017 год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Н.И. Романова-М. 7 кл:ООО Русское слово-учебник 2017 ФГОС,линия «Ракурс»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ой школы. Биология И.Н. Пономаревой.  5, 6-9, 10-11 классы: М.Дрофа, 200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Драгомилов, Р. Д. Маш Биология: 8 класс: учебник для учащихся общеобразовательных учреждений./Под ред. В.М.Константинова, И.Н. Пономаревой. – М.: Вентана-Граф, 201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 общеобразовательной школы. Биология И.Н. Пономаревой.  5, 6-9, 10-11 классы: М.Дрофа, 200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Пономарева, О.А. Корнилова, Н.М Чернова Биология 9 класс: учебник для учащихся общеобразовательных учреждений. 2013г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Всеобщая история. История Древнего мира». 5 класс. / авт-сост. Ф.А.Михайловский. – М.: «Русское слово- учебник», 2012.  – (ФГОС. Инновационная школа)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сеобщая история. История Древнего мира, 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Ф.А.Михайловский, «Русское слово»,  2012. – (ФГОС. Инновационная школа)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стория Средних веков». 6 класс. / авт-сост. М. А. Бойцов, Н. Г. Петров – М.: «Русское слово»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История России. 6-10 классы. И.А.Андреев, О.В.Волобуев, Л.М.Ляшенко и др. –М. Дрофа, 20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ОС Бойцов М.А., Шукуров Н.Г. История Средних веков: учебник для 6 класса общеобразовательных учреждений. / Бойцов М.А., Шукуров Н.Г. – М.: «Русское слово»,  2013.                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- конец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 И.Л.Андреев и др.: учебник для 6 класса общеобразовательных учреждений. / – М.: «Дрофа»,  2016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С.В., Дмитриева О.В. Программа курса и тематическое планирование к учебнику О.В. Дмитриевой «Всеобщая История. История нового времени» для 7 класса общеобразовательных учреждений. – М.: ООО «ТИД «Русское слово - РС»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программа История России. 6-10 классы. И.А.Андреев, О.В.Волобуев, Л.М.Ляшенко и др. –М. Дрофа, 20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ГОС Всеобщая История. История Нового времени, конец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, 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Дмитрие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слово»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- конец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 И.Л.Андреев, И.Н.Федоров и др.: учебник для 7 класса общеобразовательных учреждений. / – М.: «Дрофа»,  201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История России. 6-10 классы. И.А.Андреев, О.В.Волобуев, Л.М.Ляшенко и др. –М. Дрофа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и тематическое планирование к учебнику Н.В. Загладина «Всеобщая История. История Нового времени», для 8 класса общеобразовательных учреждений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 И.Л.Андреев, И.Н.Федоров и др.: учебник для 8 класса общеобразовательных учреждений. / – М.: «Дрофа»,  20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гладин Н.В. Новая  История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– начало ХХ века, 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Н.В.Загладин, «Русское слово», 201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стория Отечества 20 век»,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Козленко, Н.В.Загладин,  Х.Т.Заглад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ва, «Русское слово»,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Программа курса и тематическое планирование к учебнику Н.В. Загладина «Всеобщая История. Новейшая история», для 9 класса общеобразовательных учреждений. /Н.В. Заглад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: ООО «ТИД «Русское слово - РС»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Отечества 20 ве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Н.В.загладин, С.Т.Минаков, С.И.Козленко, Ю.А.Петров, «Русское слово», 20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Н.В.Загладин, «Русское слово», 200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Программа курса «Обществознание» Предметная линия учебников под редакцией Л.Н.Боголюбова 5 -9 класс  М.: «Просвещение», 2014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ОС Обществознание 5 класс; учебник, для общеобразовательных организаций Л.Н.Боголюбов, Л.Ф.Иванова –М. «Просвещение» 2013, г.  (ФГОС. Инновационная школ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Программа курса «Обществознание» Предметная линия учебников под редакцией Л.Н.Боголюбова 5 -9 класс  М.: «Просвещение», 2014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ОС Обществознание 6 класс; учебник, для общеобразовательных организаций Л.Н.Боголюбов,  –М. «Просвещение» 2013 г., 2018г.  (ФГОС. Инновационная школ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Программа курса «Обществознание» Предметная линия учебников под редакцией Л.Н.Боголюбова 5 -9 класс  М.: «Просвещение», 2014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ОС Обществознание 7 класс; учебник, для общеобразовательных организаций Л.Н.Боголюбов,  –М. «Просвещение» 2013 г.  (ФГОС. Инновационная школ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Программа курса «Обществознание» Предметная линия учебников под редакцией Л.Н.Боголюбова 5 -9 класс  М.: «Просвещение», 2014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ОС Обществознание 8 класс; учебник, для общеобразовательных организаций Л.Н.Боголюбов,  –М. «Просвещение» 2013 г.  (ФГОС. Инновационная школа)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: программа курса для 8-9 классов общеобразовательных учреждений / А.И. Кравченко. – М.: ООО «ТИД «Русское слово - РС», 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9 клас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общеобразовательных учрежд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А.И.Кравченко,  Е.А.Певцова, «Русское слово», 2013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ГОС Обществознание 9 класс; учебник, для общеобразовательных организаций Л.Н.Боголюбов,  –М. «Просвещение» 2018 г.  (ФГОС. Инновационная школ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5-8 классы: пособие для учителей общеобразоват. учреждений / [</w:t>
            </w:r>
            <w:r>
              <w:rPr>
                <w:rFonts w:cs="Times New Roman" w:ascii="Times New Roman" w:hAnsi="Times New Roman"/>
                <w:lang w:eastAsia="en-US"/>
              </w:rPr>
              <w:t>Б. М. Неменский, Л.А. Неменская, Н.А.Горяева, А.С.Питерских]. –  2-е изд. – М.: Просвещение, 2013г.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яева Н.А., Островская О.В. Изобразительное искусство: декоративно-прикладное искусство в жизни человека. 5 М.: Просвещение, 2018. (ФГОС. Инновационная школа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 / [</w:t>
            </w:r>
            <w:r>
              <w:rPr>
                <w:rFonts w:cs="Times New Roman" w:ascii="Times New Roman" w:hAnsi="Times New Roman"/>
                <w:lang w:eastAsia="en-US"/>
              </w:rPr>
              <w:t>Б. М. Неменский, Л.А. Неменская, Н.А.Горяева, А.С.Питерских]. –  2-е изд. – М.: Просвещение, 2013г.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менская Л.А. Изобразительное искусство. Искусство в жизни человека. 6 класс: </w:t>
            </w:r>
            <w:r>
              <w:rPr>
                <w:rFonts w:cs="Times New Roman" w:ascii="Times New Roman" w:hAnsi="Times New Roman"/>
              </w:rPr>
              <w:t xml:space="preserve">учеб. для общеобразоват. учреждений / Л.А. Неменская; под ред. </w:t>
            </w:r>
            <w:r>
              <w:rPr>
                <w:rFonts w:cs="Times New Roman" w:ascii="Times New Roman" w:hAnsi="Times New Roman"/>
                <w:lang w:eastAsia="en-US"/>
              </w:rPr>
              <w:t>Б. М. Неменского. – 2-е изд. – М.:  Просвещение, 2010г.</w:t>
            </w:r>
            <w:r>
              <w:rPr>
                <w:rFonts w:cs="Times New Roman" w:ascii="Times New Roman" w:hAnsi="Times New Roman"/>
              </w:rPr>
              <w:t xml:space="preserve"> (ФГОС. Инновационная школа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 / [</w:t>
            </w:r>
            <w:r>
              <w:rPr>
                <w:rFonts w:cs="Times New Roman" w:ascii="Times New Roman" w:hAnsi="Times New Roman"/>
                <w:lang w:eastAsia="en-US"/>
              </w:rPr>
              <w:t>Б. М. Неменский, Л.А. Неменская, Н.А.Горяева, А.С.Питерских]. –  2-е изд. – М.: Просвещение, 2013г. (ФГОС. Инновационная школ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терских А.С. Изобразительное искусство. Дизайн и архитектура в жизни человека. 7 класс: </w:t>
            </w:r>
            <w:r>
              <w:rPr>
                <w:rFonts w:cs="Times New Roman" w:ascii="Times New Roman" w:hAnsi="Times New Roman"/>
              </w:rPr>
              <w:t xml:space="preserve">учеб. для общеобразоват. учреждений / А.С. Питерских, Г.Е. Гуров; под ред. </w:t>
            </w:r>
            <w:r>
              <w:rPr>
                <w:rFonts w:cs="Times New Roman" w:ascii="Times New Roman" w:hAnsi="Times New Roman"/>
                <w:lang w:eastAsia="en-US"/>
              </w:rPr>
              <w:t>Б. М. Неменского. – 2-е изд. – М.:  Просвещение, 2018г..</w:t>
            </w:r>
            <w:r>
              <w:rPr>
                <w:rFonts w:cs="Times New Roman" w:ascii="Times New Roman" w:hAnsi="Times New Roman"/>
              </w:rPr>
              <w:t xml:space="preserve"> (ФГОС. Инновационная школа)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чие программы. Искусство. 5-11 классы:  учебно-методическое пособие. – М.: Дрофа, 20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 Искусство. 8-9 классы: учебник для общеобразовательных организаций / Г.П. Сергеева, И.Э. Кашекова, Е.Д. Критская. – 4-е изд., перераб. – М.: Просвещение, 201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. Трудовое воспитание 1-4, 5-11 классы / авт.-сост. Ю.Л. Хотунцев, В.Д. Симоненко - М: Просвещение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 класс: учеб. для общеобразоват. учреждений / А.Т. Тищенко, Н.В.Синицына. – М: Вентана-граф, 2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. Трудовое воспитание 1-4, 5-11 классы / авт.-сост. Ю.Л. Хотунцев, В.Д. Симоненко - М: Просвещение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учеб. для 6 кл. общеобразоват. учреждений / П.С. Самородский, А.Т. Тищенко, В.Д. Симоненко. – М: Вентана-Граф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. Трудовое воспитание 1-4, 5-11 классы / авт.-сост. Ю.Л. Хотунцев, В.Д. Симоненко - М: Просвещение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учеб. для 7 кл. общеобразоват. учреждений / / П.С. Самородский, А.Т. Тищенко, В.Д. Симоненко. – М: Вентана-Граф, 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Технология. Трудовое воспитание 1-4, 5-11 классы / авт.-сост. Ю.Л. Хотунцев, В.Д. Симоненко - М: Просвещение, 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учеб. для 8 кл. общеобразоват. учреждений . -2-е изд., перераб. / В.Д. Симоненко. – М: Вентана-Граф, 2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. Программа </w:t>
            </w:r>
            <w:r>
              <w:rPr>
                <w:rFonts w:cs="Times New Roman" w:ascii="Times New Roman" w:hAnsi="Times New Roman"/>
                <w:i/>
              </w:rPr>
              <w:t xml:space="preserve">«Музыка  5-7 классы. Искусство 8-9 классы» </w:t>
            </w:r>
            <w:r>
              <w:rPr>
                <w:rFonts w:cs="Times New Roman" w:ascii="Times New Roman" w:hAnsi="Times New Roman"/>
                <w:bCs/>
                <w:iCs/>
              </w:rPr>
              <w:t>Г. П. Серге</w:t>
              <w:softHyphen/>
              <w:t>ева, Е. Д. Критская.</w:t>
            </w:r>
            <w:r>
              <w:rPr>
                <w:rFonts w:cs="Times New Roman" w:ascii="Times New Roman" w:hAnsi="Times New Roman"/>
              </w:rPr>
              <w:t xml:space="preserve"> М:,  Просвещение,  20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5 класс. (ФГОС) Г.П. Сергеева, Е.Д. Критская, М.: Просвещение, 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. Программа </w:t>
            </w:r>
            <w:r>
              <w:rPr>
                <w:rFonts w:cs="Times New Roman" w:ascii="Times New Roman" w:hAnsi="Times New Roman"/>
                <w:i/>
              </w:rPr>
              <w:t xml:space="preserve">«Музыка  5-7 классы. Искусство 8-9 классы» </w:t>
            </w:r>
            <w:r>
              <w:rPr>
                <w:rFonts w:cs="Times New Roman" w:ascii="Times New Roman" w:hAnsi="Times New Roman"/>
                <w:bCs/>
                <w:iCs/>
              </w:rPr>
              <w:t>Г. П. Серге</w:t>
              <w:softHyphen/>
              <w:t>ева, Е. Д. Критская.</w:t>
            </w:r>
            <w:r>
              <w:rPr>
                <w:rFonts w:cs="Times New Roman" w:ascii="Times New Roman" w:hAnsi="Times New Roman"/>
              </w:rPr>
              <w:t xml:space="preserve"> М:,  Просвещение,  20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6 класс. (ФГОС) Г.П. Сергеева, Е.Д. Критская, М.: Просвещение, 2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. Программа </w:t>
            </w:r>
            <w:r>
              <w:rPr>
                <w:rFonts w:cs="Times New Roman" w:ascii="Times New Roman" w:hAnsi="Times New Roman"/>
                <w:i/>
              </w:rPr>
              <w:t xml:space="preserve">«Музыка  5-7 классы. Искусство 8-9 классы» </w:t>
            </w:r>
            <w:r>
              <w:rPr>
                <w:rFonts w:cs="Times New Roman" w:ascii="Times New Roman" w:hAnsi="Times New Roman"/>
                <w:bCs/>
                <w:iCs/>
              </w:rPr>
              <w:t>Г. П. Серге</w:t>
              <w:softHyphen/>
              <w:t>ева, Е. Д. Критская.</w:t>
            </w:r>
            <w:r>
              <w:rPr>
                <w:rFonts w:cs="Times New Roman" w:ascii="Times New Roman" w:hAnsi="Times New Roman"/>
              </w:rPr>
              <w:t xml:space="preserve"> М:,  Просвещение,  20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7 класс. (ФГОС) Г.П. Сергеева, Е.Д. Критская, М.: Просвещение, 2015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. 5 -9 классы» / Автор-составитель  Домогацких Е.М. – М.: ООО «Русское слово – учебник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Введение в географию: учебник для 5  класс общеобразовательных учреждений / Е.М. Домогацких, Э.Л. Введенский, А.А. Плешаков. / М.: ООО «Русское слово – учебник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. 5 -9 классы» / Автор-составитель  Домогацких Е.М. – М.: ООО «Русское слово – учебник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 Домогацких Н.И. Алексеевский География: Физическая география: учебник для 6 класса общеобразовательных учреждений. – М.: ООО Тид «Русское слово – РС», 2009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. 5 -9 классы» / Автор-составитель  Домогацких Е.М. – М.: ООО «Русское слово – учебник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М. Домогацких, Н.И. Алексеевский География: Учебник для 7 класса общеобразовательных учреждений. –  3-е изд. – М.: ООО «ТИД «Русское слово – РС», 2017.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. 5 -9 классы» / Автор-составитель  Домогацких Е.М. – М.: ООО «Русское слово – учебник»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 России. 8 класс: – М.: «Русское слово», 2014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География. 5 -9 классы» / Автор-составитель  Домогацких Е.М. – М.: ООО «Русское слово – учебник», 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гацких Е.М., Алексеевский Н.И., Клюев Н.Н. География 9 класс: - М.: Русское слово, 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 Оренбургской  обла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 методические  материалы для  учителей  по  географии  Оренбургской  области. / Ахметов  Р. Ш.,  Кургаева Г. И. – М.:  Изд- во  МГУ,  2004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А.  Чибилев, Р.Ш. Ахметов учебник « География  Оренбургской  области»,  Москва , издательство  Московского  университета,  20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О.С. Габриелян. М.: Дрофа.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8 класс. М.: Дрофа. 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. О.С. Габриелян. М.: Дрофа. 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. 9 класс. М.: Дрофа. 2009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C7c26"/>
                <w:rFonts w:cs="Times New Roman" w:ascii="Times New Roman" w:hAnsi="Times New Roman"/>
              </w:rPr>
              <w:t>Программы общеобразовательных учреждений комплексная программа физического воспитания учащихся 1-11 классов М. «Просвещение»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7c26"/>
                <w:rFonts w:cs="Times New Roman" w:ascii="Times New Roman" w:hAnsi="Times New Roman"/>
              </w:rPr>
              <w:t>Лях В.И. Физическая культура. Рабочие программы. Предметная линия учебников  М.Я.Виленского, 5–9 классы: пособие для учителей общеобразовательных учреждений / В.И.Лях. –  М.: Просвещение, 201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7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</w:rPr>
              <w:t>Физическая культура 5-6-7 кл.:</w:t>
            </w:r>
            <w:r>
              <w:rPr>
                <w:rStyle w:val="C7c26"/>
                <w:rFonts w:cs="Times New Roman" w:ascii="Times New Roman" w:hAnsi="Times New Roman"/>
              </w:rPr>
              <w:t xml:space="preserve"> М.Я.Виленкий и др., </w:t>
            </w:r>
            <w:r>
              <w:rPr>
                <w:rStyle w:val="C7"/>
                <w:rFonts w:cs="Times New Roman" w:ascii="Times New Roman" w:hAnsi="Times New Roman"/>
              </w:rPr>
              <w:t>учебник для общеобразовательных учреждений. – М.: Просвещение.  2013.</w:t>
            </w:r>
            <w:r>
              <w:rPr>
                <w:rFonts w:cs="Times New Roman" w:ascii="Times New Roman" w:hAnsi="Times New Roman"/>
              </w:rPr>
              <w:t xml:space="preserve"> ,2018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, Зданевич А.А. Физическая культура 8-9 кл.: учебник для общеобразовательных учреждений. – М.: Просвещение.  201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Georgia" w:hAnsi="Georgia" w:cs="Georgia"/>
      <w:sz w:val="70"/>
      <w:szCs w:val="7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C7c26">
    <w:name w:val="c7 c2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Текст в заданном формате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0:00Z</dcterms:created>
  <dc:creator>user-m</dc:creator>
  <dc:description/>
  <cp:keywords/>
  <dc:language>en-US</dc:language>
  <cp:lastModifiedBy>Пользователь Windows</cp:lastModifiedBy>
  <cp:lastPrinted>2017-09-04T13:48:00Z</cp:lastPrinted>
  <dcterms:modified xsi:type="dcterms:W3CDTF">2018-08-27T08:20:00Z</dcterms:modified>
  <cp:revision>4</cp:revision>
  <dc:subject/>
  <dc:title/>
</cp:coreProperties>
</file>