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before="0" w:after="75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«Пронькинская основная общеобразовательная школа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color w:val="000000"/>
          <w:sz w:val="40"/>
          <w:szCs w:val="40"/>
          <w:lang w:eastAsia="ar-SA"/>
        </w:rPr>
      </w:pPr>
      <w:r>
        <w:rPr>
          <w:rFonts w:eastAsia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sz w:val="40"/>
          <w:szCs w:val="40"/>
          <w:lang w:eastAsia="ar-SA"/>
        </w:rPr>
        <w:t>Конспект урока по литературному чтению</w:t>
        <w:br/>
        <w:t>во 2 классе</w:t>
      </w:r>
      <w:r>
        <w:rPr>
          <w:rFonts w:eastAsia="Calibri"/>
          <w:b/>
          <w:bCs/>
          <w:i/>
          <w:iCs/>
          <w:color w:val="280099"/>
          <w:sz w:val="40"/>
          <w:szCs w:val="40"/>
          <w:lang w:eastAsia="ar-SA"/>
        </w:rPr>
        <w:br/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Calibri"/>
          <w:b/>
          <w:bCs/>
          <w:i/>
          <w:iCs/>
          <w:color w:val="000000"/>
          <w:sz w:val="40"/>
          <w:szCs w:val="40"/>
          <w:lang w:eastAsia="ar-SA"/>
        </w:rPr>
        <w:t>«</w:t>
      </w:r>
      <w:r>
        <w:rPr>
          <w:b/>
          <w:sz w:val="40"/>
          <w:szCs w:val="40"/>
        </w:rPr>
        <w:t>А. Гайдар «Совесть»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Calibri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999999"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bCs/>
          <w:color w:val="999999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999999"/>
          <w:sz w:val="40"/>
          <w:szCs w:val="40"/>
          <w:lang w:eastAsia="ar-SA"/>
        </w:rPr>
      </w:pPr>
      <w:r>
        <w:rPr>
          <w:rFonts w:eastAsia="Calibri" w:cs="Calibri" w:ascii="Calibri" w:hAnsi="Calibri"/>
          <w:color w:val="999999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подготовила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учитель начальных классов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тряпчева Светлана Борисовн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. Пронькино</w:t>
        <w:br/>
        <w:t xml:space="preserve"> 2016 г.</w:t>
      </w:r>
    </w:p>
    <w:p>
      <w:pPr>
        <w:pStyle w:val="Normal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литературного чтения</w:t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А. Гайдар «Совест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учащихся с произведением А. П. Гайдара «Совесть» и биографией автора; формирование умения давать собственную оценку персонажу и событиям, описанным в тексте; обучение детей составлению плана рассказа, воспитание чувства долга, ответственности, сердеч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, в групп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овать УУД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- Личностные УУД: </w:t>
            </w:r>
            <w:r>
              <w:rPr>
                <w:lang w:val="en-US"/>
              </w:rPr>
              <w:t>Формировать нравственно</w:t>
            </w:r>
            <w:r>
              <w:rPr/>
              <w:t>-</w:t>
            </w:r>
            <w:r>
              <w:rPr>
                <w:lang w:val="en-US"/>
              </w:rPr>
              <w:t>этические ориентиры</w:t>
            </w:r>
            <w:r>
              <w:rPr/>
              <w:t>;</w:t>
            </w:r>
            <w:r>
              <w:rPr>
                <w:lang w:val="en-US"/>
              </w:rPr>
              <w:t xml:space="preserve"> развивать способность к рефлек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>Формировать способность к контролю и самоконтрол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/>
              <w:t>Вступать в общение, выражать свою точку зрения, слушать других, соблюдать правила общения; аргументировать высказывания; составлять связное высказывание в качестве продолжения прочитанного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lang w:val="en-US"/>
              </w:rPr>
              <w:t>Ориентироваться в тексте произведения</w:t>
            </w:r>
            <w:r>
              <w:rPr/>
              <w:t>,</w:t>
            </w:r>
            <w:r>
              <w:rPr>
                <w:lang w:val="en-US"/>
              </w:rPr>
              <w:t xml:space="preserve"> в книгах</w:t>
            </w:r>
            <w:r>
              <w:rPr/>
              <w:t>;</w:t>
            </w:r>
            <w:r>
              <w:rPr>
                <w:lang w:val="en-US"/>
              </w:rPr>
              <w:t xml:space="preserve"> в толковых</w:t>
            </w:r>
            <w:r>
              <w:rPr/>
              <w:t xml:space="preserve"> </w:t>
            </w:r>
            <w:r>
              <w:rPr>
                <w:lang w:val="en-US"/>
              </w:rPr>
              <w:t>словарях</w:t>
            </w:r>
            <w:r>
              <w:rPr/>
              <w:t>;</w:t>
            </w:r>
            <w:r>
              <w:rPr>
                <w:lang w:val="en-US"/>
              </w:rPr>
              <w:t xml:space="preserve"> прогнозировать события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нализировать смысл заголовка</w:t>
            </w:r>
            <w:r>
              <w:rPr/>
              <w:t>; а</w:t>
            </w:r>
            <w:r>
              <w:rPr>
                <w:lang w:val="en-US"/>
              </w:rPr>
              <w:t>нализировать произведение</w:t>
            </w:r>
            <w:r>
              <w:rPr/>
              <w:t xml:space="preserve"> </w:t>
            </w:r>
            <w:r>
              <w:rPr>
                <w:lang w:val="en-US"/>
              </w:rPr>
              <w:t>с целью характеристики персонажа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характер текста; определять тему и главную мысль произведения; оценивать события, героев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>
                <w:rFonts w:eastAsia="MS Mincho;MS Gothic"/>
                <w:bCs/>
              </w:rPr>
              <w:t xml:space="preserve"> Осознавать, что понимание значения слов – обязательное условие их умелого использования в устной и письменной речи. Желание хорошо владеть русским языком, осознание себя носителем этого язык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содержание, выразительность, основная мыс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ебник «Любимые страницы», 2 класс. О.В.Кубас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традь к учебнику «Любимые страницы», 2 класс, О.В.Кубасова</w:t>
            </w:r>
          </w:p>
          <w:p>
            <w:pPr>
              <w:pStyle w:val="Normal"/>
              <w:rPr/>
            </w:pPr>
            <w:r>
              <w:rPr/>
              <w:t xml:space="preserve">Учебная презента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, в групп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– поисковый, анализ и сравнение</w:t>
            </w:r>
            <w:r>
              <w:rPr/>
              <w:t xml:space="preserve">, </w:t>
            </w:r>
            <w:r>
              <w:rPr>
                <w:color w:val="000000"/>
              </w:rPr>
              <w:t>словесные; наглядно-иллюстративны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24"/>
        <w:gridCol w:w="2245"/>
        <w:gridCol w:w="3177"/>
        <w:gridCol w:w="2294"/>
        <w:gridCol w:w="2584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Мотивация к учебной деятельности </w:t>
            </w:r>
            <w:r>
              <w:rPr>
                <w:i/>
                <w:color w:val="000000"/>
              </w:rPr>
              <w:t>(2 мин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и:</w:t>
            </w:r>
            <w:r>
              <w:rPr>
                <w:color w:val="000000"/>
              </w:rPr>
              <w:t xml:space="preserve"> - актуализация требований к ученику со стороны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возникновения у учеников внутренней потребности включения в учебную деятельность; уточнение типа урока;  уточнение тематических рамо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оваривают девиз урока, определяют тип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яет тематические рам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чевая разм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венел уже звонок, начинается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у учимся, что уже умеем? (читать, пересказывать, отвечать на вопросы, читать по ролям, выбирать предложения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Давайте покажем, как мы умеем работ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ушать стихотворение с целью создания мотивации к учебной деятельности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000000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000000"/>
              </w:rPr>
              <w:t xml:space="preserve">едения и общения и следовать им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инутка чт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класса по  выполнению речевой разми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лайд 2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весёлую книжку. Карусели. Как поросёнок говорить научился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Что означают эти записи? (читают 1 мин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назови героев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- что общего? (жанр)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м/у 2 и 3? (Пантелеев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кто автор 1 рассказа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- можно посчитать прочитанные слова и сделать вывод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ть на вопросы, построив речевые высказы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итаем по ряд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(</w:t>
            </w:r>
            <w:r>
              <w:rPr>
                <w:rFonts w:eastAsia="MS Mincho;MS Gothic"/>
                <w:bCs/>
                <w:i/>
                <w:color w:val="000000"/>
              </w:rPr>
              <w:t>Коммуникативные УУД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ознавательные УУД)</w:t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Проверка домашнего зада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, дают характеристику героям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по ролям, взаимооценив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класса по  проверке домашне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было задано на дом? ( в.4-7 - ТПО)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по ролям (8-10) 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герои первого (второго) отрывка? 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 героев.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ый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нный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те выступления своих товарищей?  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ступил мальчик «хорошо « или «плохо». Почему? 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вопросы- 4,5)</w:t>
            </w:r>
          </w:p>
          <w:p>
            <w:pPr>
              <w:pStyle w:val="Style18"/>
              <w:tabs>
                <w:tab w:val="clear" w:pos="709"/>
                <w:tab w:val="left" w:pos="135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всегда поступаете хорошо и правильно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ть на вопросы, построив речевые высказы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итаем по рол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Формулирование темы урока, постановка цели         </w:t>
            </w:r>
            <w:r>
              <w:rPr>
                <w:i/>
                <w:color w:val="000000"/>
              </w:rPr>
              <w:t>( мин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и:</w:t>
            </w:r>
            <w:r>
              <w:rPr>
                <w:color w:val="000000"/>
              </w:rPr>
              <w:t xml:space="preserve"> формулирование темы урока учащимис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рганизовать постановку цели урока учащимис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формулирование темы урока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постановку цели, формулировку темы урока учащими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итель читает прит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ел человек чужой кошелек. А в нем – столько денег, что ему, жившему на пороге бедности, на всю жизнь бы хватило. Да еще и осталось! Обрадовался человек. Но не тому, что деньги нашёл, а тому, 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 поступит герой притч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чему он вернет кошелек хозяину?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-Что помогает человеку поступить именно так? </w:t>
              <w:br/>
              <w:t>-Конечно же, это сове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Слайд 3              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-Что же такое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совесть</w:t>
            </w:r>
            <w:r>
              <w:rPr>
                <w:rFonts w:eastAsia="Calibri"/>
                <w:color w:val="000000"/>
                <w:lang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авайте поближе познакомимся со словом </w:t>
            </w:r>
            <w:r>
              <w:rPr>
                <w:b/>
                <w:i/>
                <w:color w:val="000000"/>
              </w:rPr>
              <w:t>совесть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ГРА -  «согласен  или нет». </w:t>
              <w:br/>
              <w:t xml:space="preserve"> Я буду зачитывать варианты вслух, а вы мне будете показывать  «согласны» или «нет». </w:t>
              <w:br/>
              <w:t>Это слово связано:</w:t>
              <w:br/>
              <w:t>- с растениями</w:t>
              <w:br/>
              <w:t>- с животными</w:t>
              <w:br/>
              <w:t>- с игрушками</w:t>
              <w:br/>
              <w:t>- с человеком</w:t>
              <w:br/>
              <w:t>Это слово можно:</w:t>
              <w:br/>
              <w:t>- подержать в руках</w:t>
              <w:br/>
              <w:t>- изготовить</w:t>
              <w:br/>
              <w:t>- потрогать</w:t>
              <w:br/>
              <w:t>- почувствовать </w:t>
              <w:br/>
              <w:t>- Итак, что теперь мы знаем о слове совесть? </w:t>
              <w:br/>
            </w:r>
            <w:r>
              <w:rPr>
                <w:b/>
                <w:color w:val="000000"/>
                <w:u w:val="single"/>
              </w:rPr>
              <w:t xml:space="preserve">Слайд 3                                                                                         </w:t>
            </w:r>
            <w:r>
              <w:rPr>
                <w:color w:val="000000"/>
              </w:rPr>
              <w:t xml:space="preserve"> - Слово совесть связано с человеком, совесть можно почувствовать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А теперь обратимся к словарю С.И.Ожегова и посмотрим, какое определение даётся слову «совесть» в словаре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изведение с которым мы будем знакомиться называется Совесть. (стр. 94, 20)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- Кто автор? </w:t>
            </w:r>
            <w:r>
              <w:rPr>
                <w:b/>
                <w:color w:val="000000"/>
                <w:u w:val="single"/>
              </w:rPr>
              <w:t>Слайд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ушать притчу  с целью определения главного качества героя (темы уро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ь предложения при ответе на вопрос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работы по формулированию выводов, обобщений: находят в словаре Ожегова толкование значения данного слова,  высказывают своё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лайд 4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 словарю С.И.Ожег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сть – это чувство нравственной ответственности за свое поведение перед окружающими людь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000000"/>
              </w:rPr>
              <w:t>Регулятивные УУ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  Произвольное и осознанное построение речевого высказывания. (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Познавательные УУД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слушать и вступать в диалог; участвовать в коллективном обсуждении проблем.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(Коммуникативные УУД)</w:t>
            </w:r>
          </w:p>
        </w:tc>
      </w:tr>
      <w:tr>
        <w:trPr>
          <w:trHeight w:val="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 Подготовка к восприятию произведения </w:t>
            </w:r>
            <w:r>
              <w:rPr>
                <w:i/>
                <w:color w:val="000000"/>
              </w:rPr>
              <w:t>(8  мин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и</w:t>
            </w:r>
            <w:r>
              <w:rPr>
                <w:color w:val="000000"/>
              </w:rPr>
              <w:t>: знакомство с биографией автора; выполнение подготовительных упражнений речевой разминки, проведение словарной работ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поставленные вопрос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подготовительны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яют значение слов словарной рабо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деятельность класса по  выполнению речевой разми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словарную работу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комство с биографией А.Гайдар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готовительная  работа  перед  чтением  тек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( </w:t>
            </w:r>
            <w:r>
              <w:rPr>
                <w:bCs/>
                <w:i/>
                <w:color w:val="000000"/>
              </w:rPr>
              <w:t xml:space="preserve">с.93,20) 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color w:val="000000"/>
                <w:spacing w:val="45"/>
                <w:u w:val="single"/>
              </w:rPr>
            </w:pPr>
            <w:r>
              <w:rPr>
                <w:b/>
                <w:color w:val="000000"/>
                <w:spacing w:val="45"/>
                <w:u w:val="single"/>
              </w:rPr>
              <w:t>Слайд 7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b/>
                <w:i/>
                <w:color w:val="000000"/>
                <w:spacing w:val="45"/>
              </w:rPr>
              <w:t>Словарная работ</w:t>
            </w:r>
            <w:r>
              <w:rPr>
                <w:b/>
                <w:i/>
                <w:color w:val="000000"/>
              </w:rPr>
              <w:t>а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ъясните значение слов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</w:rPr>
              <w:t>добродушный</w:t>
            </w:r>
            <w:r>
              <w:rPr>
                <w:color w:val="000000"/>
              </w:rPr>
              <w:t xml:space="preserve"> – добрый, мягкий по характеру, незлобный;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болтается</w:t>
            </w:r>
            <w:r>
              <w:rPr>
                <w:color w:val="000000"/>
              </w:rPr>
              <w:t xml:space="preserve"> – ходит без дела, слоняется </w:t>
            </w:r>
            <w:r>
              <w:rPr>
                <w:i/>
                <w:iCs/>
                <w:color w:val="000000"/>
              </w:rPr>
              <w:t>(разг.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</w:rPr>
              <w:t>украдкой</w:t>
            </w:r>
            <w:r>
              <w:rPr>
                <w:color w:val="000000"/>
              </w:rPr>
              <w:t xml:space="preserve"> – скрыто, тайком от друг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</w:rPr>
              <w:t>смекнула</w:t>
            </w:r>
            <w:r>
              <w:rPr>
                <w:color w:val="000000"/>
              </w:rPr>
              <w:t xml:space="preserve"> – сообразила, догадалась о чем-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</w:rPr>
              <w:t>вышмыгнула</w:t>
            </w:r>
            <w:r>
              <w:rPr>
                <w:color w:val="000000"/>
              </w:rPr>
              <w:t xml:space="preserve"> – появилась быстро, незаметн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</w:rPr>
              <w:t>беспощадный</w:t>
            </w:r>
            <w:r>
              <w:rPr>
                <w:color w:val="000000"/>
              </w:rPr>
              <w:t xml:space="preserve"> – жестокий, безжалостный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ть на вопросы, построив речевые высказы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задания речевой размин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ывать поговорки, которые соответствуют теме произвед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ять значение сл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MS Mincho;MS Gothic"/>
                <w:bCs/>
                <w:color w:val="000000"/>
              </w:rPr>
              <w:t>(</w:t>
            </w:r>
            <w:r>
              <w:rPr>
                <w:rFonts w:eastAsia="MS Mincho;MS Gothic"/>
                <w:bCs/>
                <w:i/>
                <w:color w:val="000000"/>
              </w:rPr>
              <w:t>Коммуникативные УУД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ознавательные УУД)</w:t>
            </w:r>
          </w:p>
        </w:tc>
      </w:tr>
      <w:tr>
        <w:trPr>
          <w:trHeight w:val="8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Первичное чтение. Обсуждение прочитанного     </w:t>
            </w:r>
            <w:r>
              <w:rPr>
                <w:i/>
                <w:color w:val="000000"/>
              </w:rPr>
              <w:t>(12  мин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знакомство с текстом, первичное обсуждение прочитанн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первичное чтение текста в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по содержанию прочита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контролирует качество первичного чтения, проводит словарную работу по ходу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ет вопросы по содержанию прочитанног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рвичное чтение текста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детьми по «цепочке» + учителем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автор называет время занятий в школе? Почему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-  Где и почему оказалась Нина в рабочее время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ое настроение было у Нины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Кого встретила Нина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Как вы думаете, что произошло дальше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(читает учитель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оправдались предположения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 изменилось настроение? Почему?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тексте, читать в соответствии с установленными нормами выразительного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 по осмыслению прочита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предполо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оваться в тексте; анализировать произведение. (</w:t>
            </w:r>
            <w:r>
              <w:rPr>
                <w:i/>
                <w:color w:val="000000"/>
              </w:rPr>
              <w:t>Познавательные УУД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Коммуникативные УУД)</w:t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. Контролирующее задание </w:t>
            </w:r>
            <w:r>
              <w:rPr>
                <w:i/>
                <w:color w:val="000000"/>
              </w:rPr>
              <w:t>(17 мин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работа в парах по отработке навыка выразительного чтения диалог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в парах, читают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работу в паре по выразительному чтению диа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ет качество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8452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  <w:p>
            <w:pPr>
              <w:pStyle w:val="Style18"/>
              <w:tabs>
                <w:tab w:val="left" w:pos="709" w:leader="none"/>
                <w:tab w:val="left" w:pos="8452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ероев.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героев.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 мальчике?( называют слова признаки)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льчик 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чивый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й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душный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ете сказать о девочке Нине? (при помощи названий действий)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не приготовила уроки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не пошла в школу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-  отругала мальчика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– проводила через рощу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– расплакалась от стыда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(карточки)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ите одним словом- признаком сочетание.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вая 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ая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     добрая  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ая  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ливая 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характеристику 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Style18"/>
              <w:tabs>
                <w:tab w:val="left" w:pos="709" w:leader="none"/>
                <w:tab w:val="left" w:pos="8736" w:leader="none"/>
              </w:tabs>
              <w:spacing w:lineRule="atLeast" w:line="10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изменилась Нина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ечитайте разговор Нины и мальчика в лицах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будем читать слова Нины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стоящая ли строгость звучит в ее словах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 как будем читать слова мальчика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Читаем, оценива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ть на вопросы по усвоению содержания. Выразительно читать слова диало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планировать своё действие в соответствии с поставленной задачей. Действовать по инструкции; контролировать себя при чтении. (</w:t>
            </w:r>
            <w:r>
              <w:rPr>
                <w:i/>
                <w:color w:val="000000"/>
              </w:rPr>
              <w:t>Регулятивные УУД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color w:val="000000"/>
              </w:rPr>
              <w:t xml:space="preserve"> (3 мин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ели:</w:t>
            </w:r>
            <w:r>
              <w:rPr>
                <w:color w:val="000000"/>
              </w:rPr>
              <w:t xml:space="preserve"> Оценивание качества своей работы на уроке; выполнение рефлексии своей деятель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вою работу на уро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рефлексию, выставляет отметки за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инструкцию по домашнему задани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каз какого писателя мы сегодня читали?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color w:val="000000"/>
              </w:rPr>
            </w:pPr>
            <w:r>
              <w:rPr>
                <w:color w:val="000000"/>
              </w:rPr>
              <w:t>-Что интересного узнали о нём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ой это рассказ: развлекательный, познавательный или </w:t>
            </w:r>
            <w:r>
              <w:rPr>
                <w:b/>
                <w:color w:val="000000"/>
              </w:rPr>
              <w:t>поучительный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ему он нас учит?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го человека считают совестлив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флексивные упражн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цените работу своих друз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ю «Сели, встали, стали выше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ДОМА: </w:t>
            </w:r>
            <w:r>
              <w:rPr>
                <w:color w:val="000000"/>
              </w:rPr>
              <w:t>с.94-95(с.20-21) выр. чтение; (дифференцированное задание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произв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пробуйте придумать своё окончание расс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йти и записать пословицы и поговорки о сов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ш урок я хочу закончить словами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лайд 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Изгоняйте гнев, живите в ладах с совестью и пусть ваше сердце светится, как солнце для других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пасибо за урок.</w:t>
              <w:tab/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ить итоги своей деятельности на уроке. Отвечать на вопросы по выявлению идеи произвед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000000"/>
              </w:rPr>
              <w:t>Личностные УУД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color w:val="000000"/>
              </w:rPr>
              <w:t>Регулятивные УУД</w:t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0:00Z</dcterms:created>
  <dc:creator>1</dc:creator>
  <dc:description/>
  <dc:language>en-US</dc:language>
  <cp:lastModifiedBy>Пользователь Windows</cp:lastModifiedBy>
  <cp:lastPrinted>2017-02-01T09:14:00Z</cp:lastPrinted>
  <dcterms:modified xsi:type="dcterms:W3CDTF">2019-01-13T15:00:00Z</dcterms:modified>
  <cp:revision>2</cp:revision>
  <dc:subject/>
  <dc:title>УРОК 74                            Технологическая карта урока литературного чтения во 2 классе ОС «Гармония», учитель Богодушко О</dc:title>
</cp:coreProperties>
</file>