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гвардейская средняя общеобразовательная школа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ткрытого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о 2 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МК «Гармо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ряпчева Светлана Борис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Окружающий мир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Гармо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: 2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Солнце – ближайшая к Земле звезда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обеспечить восприятие и первичное запоминание о Солнце как о ближайшей к Земле звезде, о его размерах и расстоянии от Земли до Солнца; формировать представление об опасности солнечных лучей, о правилах безопасного пребывания на Солн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рационально-логическое и наглядно-образное мышл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работать с текстовой и иллюстративной информаци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сотрудничества в малых одновозрастных групп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высказывать предположения, аргументировать их, публично выступать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ть УУД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УУД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ительное отношение к школьной дисциплине, направленной на  поддержание общепринятых норм пове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- умение контролировать свою деятельность по результату; способность принимать, сохранять цели и следовать им в учебной деятельности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в тексте; умение работать с рисунками, фотографиями, выделять главную мысль в тексте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вступать в общение, выражать свою точку зрения, слушать другого, соблюдать правила общ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2 кл., «Окружающий мир» О. Т. Поглазова, ;карточки- опоры для работы в парах, иллюстрации, предметы для наблюдений (мяч, рисовое зёрнышко), проектор, презентация.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101" w:type="dxa"/>
          <w:left w:w="115" w:type="dxa"/>
          <w:bottom w:w="101" w:type="dxa"/>
          <w:right w:w="101" w:type="dxa"/>
        </w:tblCellMar>
      </w:tblPr>
      <w:tblGrid>
        <w:gridCol w:w="2930"/>
        <w:gridCol w:w="4500"/>
        <w:gridCol w:w="3036"/>
      </w:tblGrid>
      <w:tr>
        <w:trPr/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рганизационный момент.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приветствуем друг друга улыбкой, пожелаем себе удачи и тихо сядем.</w:t>
            </w:r>
          </w:p>
        </w:tc>
        <w:tc>
          <w:tcPr>
            <w:tcW w:w="30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е отношение к процессу учения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ебную задачу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(общеучебные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информацию представленную в схематической и модельной форме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лнц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доске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роверка д.з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прошлом уроке мы с вами говорили об облаках, о телах и явлениях природы. Сейчас проверим, кто из вас был внимательным. Я загадываю загадки, а вы должны сказать о каких видах облаков идет речь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 жаркий день на небе чистом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ли перья птицы…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а может, и не птиц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же это? Объясните.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еристые.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мурится на небе тучка,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зы капают из глаз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айте, что за штучк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облако у нас.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учевые облака.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iCs/>
                <w:color w:val="333333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В пасмурный день всё небо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айд 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крывают серые   …….     облака.      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лоистые облака)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67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ерая с отливами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ми и чёрными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 по небу медленно,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ленно плывёт…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розовая туча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Летним утром спозаранку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6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ывает на полянку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илает белый пух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ь без ног он и без рук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уман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рточках  вам даны задания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–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овое.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пределите слова стрелками в две групп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выполнение двух заданий у вас 3-4 мину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: Разнообразие облаков. (Небесные странники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а что похожи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ристы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лак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на перья пт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 на круже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на тум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На что похожи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чев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облак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на цв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на живот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оминают снежные го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лоист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облака по цве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бел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чёр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 сер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ш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х располагаются облак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кучев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 перист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слоист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когда облака сгущаются, они становя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грозовой или снежной туч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перистыми обла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слоистыми облаками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е: 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ределите слова стрелками в две группы: тела и явления:  облака, цветы, гроза, зонт, снегопад, ледоход, берёза, радуга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а                                        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о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негопа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ре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д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еперь обменяйтесь работами, проверьте их друг у друга по экрану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7, 8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Оцените работу соседа. Передаем работы вперед. Я их тоже провер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. Актуализация знаний. Формулирование темы урока.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годня на уроке мы продолжаем пополнять знания об окружающе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нимите руку, кто любит открывать что-то нов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кто делает открытия? (учё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м близким по значению словом можно назвать таких людей? (исследова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егодня на уроке каждый из вас будет таким учёным и, наверное, сможет сделать какое-то важное открытие. Как и все ученые, мы должны все наши открытия  делать выводы, обобщать и записы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каждого приготовлен «Дневник исследователя».  Я вам обязательно напомню, когда нам будет необходимо сделать те или иные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 готовы к открытиям? Определить тему нашего урока, нам поможет загад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весь мир обогреваеш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усталости не знаеш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ыбаешься в оконце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овут тебя все …(Солнце).</w:t>
            </w:r>
          </w:p>
        </w:tc>
        <w:tc>
          <w:tcPr>
            <w:tcW w:w="30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остановка цели, учебных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кройте глаза и представьте себе   солнышко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е оно? (яркое, теплое, желтое…)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вы знаете о Солнце?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какой группе окружающего мира относится Солнце? (неживой природе)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лнце – это тело или природное явление? (тело)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таточно ли нам этих знаний о Солнце?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ва же цель нашего урока? (узнать)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что бы вы хотели узнать о Солнце? (что такое солнце, почему оно светит и греет ?, Какого размера, оно больше или меньше Земли, как далеко оно и т.д.)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достижения цели надо решить следующие задачи:                    </w:t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что такое солнц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оно светит и гре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й формы и разме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леко ли о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езно или вредно Солнц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  <w:br/>
              <w:t>(общеучебные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нформации</w:t>
              <w:br/>
              <w:t>Регулятивные.</w:t>
              <w:br/>
              <w:t>(целеполагание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ь познавательную задачу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тер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о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Работа над новым материалом.</w:t>
            </w:r>
          </w:p>
        </w:tc>
        <w:tc>
          <w:tcPr>
            <w:tcW w:w="45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Мотивация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необходимы ли нам эти знания, ведь Солнце далеко от нас? (ответы детей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ния нам нужны, т.к. Солнце имеет огромное значение для всего живого на Земле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бота над новой темо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ша подготовился дома к выразительному чтению стихотворения Якова Акима в учебнике, на с. 98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будет читать, а вы следите по учебнику. Потом нужно будет ответить на вопрос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сё живое радуется солнцу?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ебе, что Солнце погаснет.  Что произойдёт на Земле?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нет темно, исчёзнут краски окружающего мира, станет холодно, исчёзнут растения, а затем и животные, и человек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ывод мы можем сделать?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од: Солнце  – источник жизни на нашей планете. Оно излучает свет и тепло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ение познавательной 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кой формы солнце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, ребята, поработаем с заданием № 2 в дневниках исследователе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 задача: раскрасить те предметы, форма которых  сходны с Солнце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 Солнце имеет форму шар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ись в дневниках)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ешение  познавательной задач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Что такое Солнце? Почему оно светит и греет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илось ли вам сидеть вечером у костра? Почему рядом с ним светло?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ли ли вы, как горит свеча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светится в электрической лампочке?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рко светит раскалённая металлическая нить электрической лампочки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ощущаете, когда облака закрывают солнце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2 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мотрите фотографии. Обсудите, что является источником света в каждом случа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 излучают свет и тепло раскалённые тела (костёр, свеча, факел, электрическая ламп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можем ли мы сказать, что Солнце – это раскаленное те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, 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тветить на этот вопрос поможет вам учебник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текс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.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, что такое Солнце?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н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 огромный раскалённый газовый шар. Звезд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же солнце светит и греет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нце – раскаленный газовый шар. А все раскаленные тела излучают свет и тепло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ешение познавательной задач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кого размера Солнце, оно больше или меньше Земл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– Как вы думаете, что больше Солнце или Земля?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– Если поставить Солнце рядом с Землёй, то это выглядело бы вот так:  мяч и зерно риса. Как вы думаете, какой из предметов соответствует по размеру Земле, а какой  Солнцу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лнце – мяч.  Земля – зерно ри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– Найдите в тексте на с. 101 ответ на этот вопрос и сравните со своими отве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: Солнце больше Земл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да почему мы видим Солнце таким небольшим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тому, что оно ужасно далеко от нас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ись в дневниках)   Задание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акие вопросы, ка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раз Солнце больше Земл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акое расстояние до Солнца вы найдете в учебнике на с. 10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ои открытия записываем в дневника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те свои выводы просмотрев презентацию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ая ракета, запущенная с Земли, приблизилась бы к Солнцу только через полгода (или 6 месяцев, или примерно 185 дней)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  <w:br/>
              <w:t>2. Самолёт летел бы до Солнца около 20 лет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м мы будем добираться до Солнца 4 000 лет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Солнца 150 млн. км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07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 – 8 мин. 20 се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лод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годня мы много интересного узнали о Солнце.  </w:t>
            </w:r>
          </w:p>
        </w:tc>
        <w:tc>
          <w:tcPr>
            <w:tcW w:w="3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  <w:br/>
              <w:t>(общеучебные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познавательной цели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 записывают в дневниках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дневник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ют, какие тела могут являться источником света и тепла, проверяют свои предположения по тексту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рассматривают фотографии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  <w:br/>
              <w:t>(общеучебные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информации, необходимой для решения учебных задач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  <w:br/>
              <w:t>(логические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 целью выделения признаков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(логические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ированно отвечать на вопросы, обосновывать свою точку зрения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  <w:br/>
              <w:t>(волевая саморегуляция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ать в учебное сотрудничество с учителем и одноклассникам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Контроль и коррекция знаний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теперь мы проверим, кто на уроке был внимательным и многое запомни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абота в паре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 вас на столе карточки зеленого цвета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но ответить на вопросы. Работаем в паре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 – это ближайшая к Зем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 имеет форму… шара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 - главный источник … света и тепла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 находится очень… далеко от нас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 – источник …жизни на Земле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Проверка по цепочке)</w:t>
            </w:r>
          </w:p>
        </w:tc>
        <w:tc>
          <w:tcPr>
            <w:tcW w:w="3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  <w:br/>
              <w:t>(логические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 целью выделения признаков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(логические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  <w:br/>
              <w:t>(волевая саморегуляция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Рефлексия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смогли ли мы выполнить поставленную перед нами задачу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квей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главное слово у нас было сегодня на урок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лнц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ольшое, яркое, раскаленное, газообразное, теплое, весело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ветит, греет, радует,  излучает, нагревает, обжигает, сияе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лнце очень горячее те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нце дарит всем тепло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Шар, Светило, Звезда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ерите на столе солнышк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 уроке вам было все понятно и интересно – дорисуйте веселую улыб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м было трудно и вы ничего не поняли – дорисуйте грустную улыб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окажите мне, что вы нарисовали.</w:t>
            </w:r>
          </w:p>
        </w:tc>
        <w:tc>
          <w:tcPr>
            <w:tcW w:w="30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 </w:t>
              <w:br/>
              <w:t>(оценка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оценивать свой труд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Домашнее задание.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.98 –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- Дома вы продолжите исследовательску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сследование и ответить на вопросы : «Полезно или вредно Солнц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ыполнить задание 5 в дневнике)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(по желанию) подготовить стихи, пословицы, поговорки о Солнце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04:00Z</dcterms:created>
  <dc:creator>PC001</dc:creator>
  <dc:description/>
  <dc:language>en-US</dc:language>
  <cp:lastModifiedBy>Пользователь Windows</cp:lastModifiedBy>
  <cp:lastPrinted>2017-11-30T07:54:00Z</cp:lastPrinted>
  <dcterms:modified xsi:type="dcterms:W3CDTF">2019-01-13T15:04:00Z</dcterms:modified>
  <cp:revision>2</cp:revision>
  <dc:subject/>
  <dc:title/>
</cp:coreProperties>
</file>