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 w:bidi="ar-SA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ar-SA" w:bidi="ar-SA"/>
        </w:rPr>
        <w:t>«Проньки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kern w:val="0"/>
          <w:sz w:val="44"/>
          <w:szCs w:val="44"/>
          <w:lang w:eastAsia="ar-SA" w:bidi="ar-SA"/>
        </w:rPr>
        <w:t>Конспект урока по математике</w:t>
        <w:br/>
        <w:t>в 3 классе</w:t>
      </w:r>
      <w:r>
        <w:rPr>
          <w:rFonts w:eastAsia="Calibri" w:cs="Times New Roman" w:ascii="Times New Roman" w:hAnsi="Times New Roman"/>
          <w:b/>
          <w:bCs/>
          <w:i/>
          <w:iCs/>
          <w:color w:val="280099"/>
          <w:kern w:val="0"/>
          <w:sz w:val="44"/>
          <w:szCs w:val="44"/>
          <w:lang w:eastAsia="ar-SA" w:bidi="ar-SA"/>
        </w:rPr>
        <w:br/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Verdana" w:hAnsi="Verdana"/>
          <w:kern w:val="0"/>
          <w:sz w:val="44"/>
          <w:szCs w:val="44"/>
          <w:lang w:eastAsia="ar-SA" w:bidi="ar-SA"/>
        </w:rPr>
        <w:br/>
      </w:r>
      <w:r>
        <w:rPr>
          <w:rFonts w:eastAsia="Calibri" w:cs="Times New Roman" w:ascii="Times New Roman" w:hAnsi="Times New Roman"/>
          <w:b/>
          <w:bCs/>
          <w:i/>
          <w:iCs/>
          <w:kern w:val="0"/>
          <w:sz w:val="64"/>
          <w:szCs w:val="64"/>
          <w:lang w:eastAsia="ar-SA" w:bidi="ar-SA"/>
        </w:rPr>
        <w:t>«Д</w:t>
      </w:r>
      <w:r>
        <w:rPr>
          <w:rFonts w:eastAsia="Calibri" w:cs="" w:ascii="Times New Roman" w:hAnsi="Times New Roman"/>
          <w:b/>
          <w:bCs/>
          <w:i/>
          <w:iCs/>
          <w:kern w:val="0"/>
          <w:sz w:val="64"/>
          <w:szCs w:val="64"/>
          <w:lang w:eastAsia="ar-SA" w:bidi="ar-SA"/>
        </w:rPr>
        <w:t>еление двузначного числа</w:t>
      </w:r>
    </w:p>
    <w:p>
      <w:pPr>
        <w:pStyle w:val="Normal"/>
        <w:spacing w:before="0" w:after="0"/>
        <w:jc w:val="center"/>
        <w:rPr/>
      </w:pPr>
      <w:r>
        <w:rPr>
          <w:rFonts w:eastAsia="Calibri" w:cs="" w:ascii="Times New Roman" w:hAnsi="Times New Roman"/>
          <w:b/>
          <w:bCs/>
          <w:i/>
          <w:iCs/>
          <w:kern w:val="0"/>
          <w:sz w:val="64"/>
          <w:szCs w:val="64"/>
          <w:lang w:eastAsia="ar-SA" w:bidi="ar-SA"/>
        </w:rPr>
        <w:t>на однозначно</w:t>
      </w:r>
      <w:r>
        <w:rPr>
          <w:rFonts w:eastAsia="Calibri" w:cs="" w:ascii="Times New Roman" w:hAnsi="Times New Roman"/>
          <w:b/>
          <w:bCs/>
          <w:kern w:val="0"/>
          <w:sz w:val="64"/>
          <w:szCs w:val="64"/>
          <w:lang w:eastAsia="ar-SA" w:bidi="ar-SA"/>
        </w:rPr>
        <w:t>е</w:t>
      </w:r>
      <w:r>
        <w:rPr>
          <w:rFonts w:eastAsia="Calibri" w:cs="Times New Roman" w:ascii="Times New Roman" w:hAnsi="Times New Roman"/>
          <w:b/>
          <w:bCs/>
          <w:kern w:val="0"/>
          <w:sz w:val="64"/>
          <w:szCs w:val="64"/>
          <w:lang w:eastAsia="ar-SA" w:bidi="ar-SA"/>
        </w:rPr>
        <w:t>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i/>
          <w:i/>
          <w:kern w:val="0"/>
          <w:sz w:val="64"/>
          <w:szCs w:val="64"/>
          <w:lang w:eastAsia="ar-SA" w:bidi="ar-SA"/>
        </w:rPr>
      </w:pPr>
      <w:r>
        <w:rPr>
          <w:rFonts w:eastAsia="Calibri" w:cs="Times New Roman" w:ascii="Calibri" w:hAnsi="Calibri"/>
          <w:b/>
          <w:bCs/>
          <w:i/>
          <w:kern w:val="0"/>
          <w:sz w:val="64"/>
          <w:szCs w:val="64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i/>
          <w:i/>
          <w:color w:val="999999"/>
          <w:kern w:val="0"/>
          <w:sz w:val="56"/>
          <w:szCs w:val="22"/>
          <w:lang w:eastAsia="ar-SA" w:bidi="ar-SA"/>
        </w:rPr>
      </w:pPr>
      <w:r>
        <w:rPr>
          <w:rFonts w:eastAsia="Calibri" w:cs="Times New Roman" w:ascii="Calibri" w:hAnsi="Calibri"/>
          <w:b/>
          <w:i/>
          <w:color w:val="999999"/>
          <w:kern w:val="0"/>
          <w:sz w:val="56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Times New Roman"/>
          <w:color w:val="999999"/>
          <w:kern w:val="0"/>
          <w:sz w:val="56"/>
          <w:szCs w:val="22"/>
          <w:lang w:eastAsia="ar-SA" w:bidi="ar-SA"/>
        </w:rPr>
      </w:pPr>
      <w:r>
        <w:rPr>
          <w:rFonts w:eastAsia="Calibri" w:cs="Times New Roman" w:ascii="Calibri" w:hAnsi="Calibri"/>
          <w:color w:val="999999"/>
          <w:kern w:val="0"/>
          <w:sz w:val="56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Times New Roman"/>
          <w:color w:val="999999"/>
          <w:kern w:val="0"/>
          <w:sz w:val="56"/>
          <w:szCs w:val="22"/>
          <w:lang w:eastAsia="ar-SA" w:bidi="ar-SA"/>
        </w:rPr>
      </w:pPr>
      <w:r>
        <w:rPr>
          <w:rFonts w:eastAsia="Calibri" w:cs="Times New Roman" w:ascii="Calibri" w:hAnsi="Calibri"/>
          <w:color w:val="999999"/>
          <w:kern w:val="0"/>
          <w:sz w:val="56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Стряпчева Светлана Борисовна</w:t>
      </w:r>
    </w:p>
    <w:p>
      <w:pPr>
        <w:pStyle w:val="Normal"/>
        <w:jc w:val="right"/>
        <w:rPr>
          <w:rFonts w:ascii="Calibri" w:hAnsi="Calibri" w:eastAsia="Calibri" w:cs="Times New Roman"/>
          <w:kern w:val="0"/>
          <w:sz w:val="28"/>
          <w:szCs w:val="22"/>
          <w:lang w:eastAsia="ar-SA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ar-SA" w:bidi="ar-SA"/>
        </w:rPr>
      </w:r>
    </w:p>
    <w:p>
      <w:pPr>
        <w:pStyle w:val="Normal"/>
        <w:jc w:val="right"/>
        <w:rPr>
          <w:rFonts w:ascii="Calibri" w:hAnsi="Calibri" w:eastAsia="Calibri" w:cs="Times New Roman"/>
          <w:kern w:val="0"/>
          <w:sz w:val="28"/>
          <w:szCs w:val="22"/>
          <w:lang w:eastAsia="ar-SA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ar-SA" w:bidi="ar-SA"/>
        </w:rPr>
        <w:t>с. Пронькино</w:t>
        <w:br/>
        <w:t xml:space="preserve"> 2016 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математика (УМК «Гармония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3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тряпчева С.Б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" w:ascii="Times New Roman" w:hAnsi="Times New Roman"/>
          <w:sz w:val="28"/>
          <w:szCs w:val="28"/>
        </w:rPr>
        <w:t>еление двузначного числа на однозначн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своение новых зн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ы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учебник Н.Б. Истомина, ТПО, оценочный лис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урока: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ывести и освоить новый алгоритм деления двузначного числа на однозначное на основе распределительного свойства деления;</w:t>
            </w:r>
          </w:p>
          <w:p>
            <w:pPr>
              <w:pStyle w:val="TextBody"/>
              <w:shd w:fill="FFFFFF" w:val="clear"/>
              <w:spacing w:before="0" w:after="1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тренировать вычислительный навык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тренировать способность к применению изученного свойства деления при решении задач.</w:t>
            </w:r>
          </w:p>
        </w:tc>
      </w:tr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уро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знакомить с приёмами деления двузначного числа на однозначно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ь планировать свои действия в соответствии с поставленной задач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коммуникативные навыки в групповой работ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ствовать вычислительные навы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оспитывать активность, интерес к математике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Appleconvertedspace"/>
              </w:rPr>
              <w:t> </w:t>
            </w:r>
            <w:r>
              <w:rPr/>
              <w:t>Предметный результат: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учащиеся н а у ч а т с я заменять суммой двузначное число при делении на однозначное, решать учебные и практические задачи – осознавать рациональность использования деления суммы на число в решении задачи;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п о л у ч а т   в о з м о ж н о с т ь   н а у ч и т ь с я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участвовать в решении проблемы, выбирать способы решения задач в соответствии с практическими целям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вивающие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развивать внимание, умение анализировать, сравнивать, </w:t>
            </w:r>
            <w:r>
              <w:rPr>
                <w:rFonts w:cs="Times New Roman" w:ascii="Times New Roman" w:hAnsi="Times New Roman"/>
                <w:bCs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контроль результата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 (для обучающихся):</w:t>
            </w:r>
          </w:p>
        </w:tc>
      </w:tr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комиться и использовать на практике приёмы деления двузначного числа на однозначное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ить удобный спосо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табличные случаи деления</w:t>
            </w:r>
          </w:p>
        </w:tc>
      </w:tr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иться находить информацию, представленную в неявном виде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ладеть умением находить ошибки и грамотно их исправля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шир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терес  к различным видам решения поставленной  учебной задачи  и  к расширению  математических  знани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работать в парах и группах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нироваться в умении анализировать, делать выводы, чётко и грамотно формулировать мысль, связно её излагать.  </w:t>
            </w:r>
          </w:p>
        </w:tc>
      </w:tr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сотрудничать с учителем и сверстника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иться результатов при работе в групп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адекватно себя оценива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выделять и формулировать познавательную цель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существлять рефлексию способов и условий действи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ировать и оценивать процесс и результат деятельности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вить и формулировать проблемы, самостоятельно создавать алгоритмы деятельности при решении проблемы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знанно и произвольно строить сообщения в устной и письменной форме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менять знаково-символические средства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мыслительные операции, необходимые на этапе проектирования: анализ, сравнение, синтез, аналог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витие математической речи, 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ие работать в парах,  слушать собеседника и вести диалог, 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вовать в коллективном обсуждении проблем,  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ь продуктивное взаимодействие и сотрудничество со сверстниками и учителем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610"/>
        <w:gridCol w:w="60"/>
        <w:gridCol w:w="75"/>
        <w:gridCol w:w="40"/>
        <w:gridCol w:w="1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обучающихс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 Организационный этап.  1 мин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кройте тетради. Запишите число, классная работа. С каким настроением начинаете урок? Нарисуйте смайлик. 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ут число, классная работа, рисуют смайлик – настроение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Постановка цели и задачи урока. Мотивация учебной деятельности учащихся.    1 мин.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му учились на прошлом урок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чем?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лению суммы на числ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быстрого счё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о поможет в делении двузначного числа на однозначное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Устный счет. 7 мин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). Решение примеров </w:t>
            </w:r>
            <w:r>
              <w:rPr>
                <w:rFonts w:cs="Times New Roman" w:ascii="Times New Roman" w:hAnsi="Times New Roman"/>
                <w:sz w:val="24"/>
              </w:rPr>
              <w:t xml:space="preserve">(табличные случаи умножения и деления)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7 х 8 = </w:t>
            </w:r>
            <w:r>
              <w:rPr>
                <w:b/>
                <w:bCs/>
                <w:sz w:val="24"/>
              </w:rPr>
              <w:t xml:space="preserve">56  </w:t>
            </w:r>
            <w:r>
              <w:rPr>
                <w:sz w:val="24"/>
              </w:rPr>
              <w:t xml:space="preserve">         12 : 4 =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3 х 4 = </w:t>
            </w:r>
            <w:r>
              <w:rPr>
                <w:b/>
                <w:bCs/>
                <w:sz w:val="24"/>
              </w:rPr>
              <w:t xml:space="preserve">12 </w:t>
            </w:r>
            <w:r>
              <w:rPr>
                <w:sz w:val="24"/>
              </w:rPr>
              <w:t xml:space="preserve">          45 : 5 =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5 х 9 = </w:t>
            </w:r>
            <w:r>
              <w:rPr>
                <w:b/>
                <w:bCs/>
                <w:sz w:val="24"/>
              </w:rPr>
              <w:t>45</w:t>
            </w:r>
            <w:r>
              <w:rPr>
                <w:sz w:val="24"/>
              </w:rPr>
              <w:t xml:space="preserve">           63 : 7 =</w:t>
            </w:r>
            <w:r>
              <w:rPr>
                <w:b/>
                <w:bCs/>
                <w:sz w:val="24"/>
              </w:rPr>
              <w:t xml:space="preserve"> 9</w:t>
            </w:r>
            <w:r>
              <w:rPr>
                <w:sz w:val="24"/>
              </w:rPr>
              <w:t xml:space="preserve">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</w:rPr>
              <w:t>Разложите число 36 на такие  слагаемые, чтобы каждое из них делилось на 4 (карточки на доске)</w:t>
            </w:r>
          </w:p>
        </w:tc>
        <w:tc>
          <w:tcPr>
            <w:tcW w:w="5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шают примеры (ученик берет карточку с примером, зачитывает его, в уме держит ответ и переадресовывает его другому ученику. Тот ученик , кому переадресовали пример, называет ответ.) вспоминают таблицу умножения и делен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кладывают число 36 на слагаемые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4 + 12 , 20 + 16 , 32 + 4, 28+8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 Актуализация знаний. 5 мин.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ия (слайд №  2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: 8                 52 :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чём сходство данных выражени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чение какого выражения вы легко можете найти? Почем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ля вычисления значений выражений справа мы не можем воспользоваться знанием таблицы умн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ему будем учиться?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еред нами стоит задача – найти новый способ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</w:t>
            </w:r>
            <w:r>
              <w:rPr>
                <w:rFonts w:cs="Times New Roman" w:ascii="Times New Roman" w:hAnsi="Times New Roman"/>
                <w:sz w:val="24"/>
              </w:rPr>
              <w:t xml:space="preserve">.    Вычислите значения выраж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: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жно представить число 52 в виде суммы двух слагаемых, каждое из которых   делится на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ойте учебник с. 28. прочитаем рассуждения Миш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еще выражения можно составить по этому правилу? (Самостоятельная работ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айте составим алгоритм, опираясь на уже имеющиеся знания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ню – суммой разрядных слагаемых   или -- суммой удобных слагаем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лучится прим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ю слагаем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ожу результаты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Помним, что одно из слагаемых – это число из таблицы умн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езде двузначное число делится на однозначно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выражениях деление  связано с таблицей умнож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лить двузначное число на однозначно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жно записать  52 в виде суммы двух слагаемых, каждое из которых делится на 4. в этом случае можно разделить на 4 каждое слагаемое и полученные результаты сложить. (учебник с 28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ится 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:4= (28+24):4= 28:4+24:4= 7+6=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:4= (20+32):4= 20:4+32:4= 5+8=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:4= (36+16):4= 36:4+16:4= 9+4=13 (слайд №  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:4= (40+12):4= 40:4+12:4= 10+3=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алгоритма деления двузначного числа на однозначно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Физкультминутк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Динозаврик» (1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 Первичное усвоение новых знаний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 мин.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). Коллективная работ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задания № 81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. 28 учебник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гадайся, как рассуждала Маша, и вычисли результат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м похожи выражения в скобках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имое представила в виде двух слагаемых, каждое из которых делится на данное число. Первое слагаемое она выделила, ориентируясь на делитель. Если делитель 6, то она выделила первое слагаемое в делимом — 6 дес., если делитель — 7, она выделила 7 дес., если делитель — 4, то 4 дес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анных выражениях наибольшее число десятков совпадает с разрядными десятками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 Первичная проверка по новым знаниям. 7 мин.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ычисли значения частных, рассуждая так же.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№81 (1,2 ст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новый способ деления двузначного числа на однозначное?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числяют значения частных (слайд № 4). один учение у доски, остальные в тетрадях. По одному выражению из столбика. Остальные примеры решают самостоятельно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56 : 4 =  (40+16): 4 = 10+4 = 14 (на доске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 : 2 = (80+6): 2 = 40+3 = 4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 : 8 = (80+8): 8 = 10+1 = 1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70 : 5 = (50+20): 5 =  10+4 = 14 (на доске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: 2 = (20+4): 2 = 10+2 = 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 : 8 = (80+16): 8 = 10+2 = 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 Физкульминутка  для глаз    (2 мин). Упражнения для глаз.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встают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 Решение задачи двумя способами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0 мин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 № 83 </w:t>
            </w:r>
            <w:r>
              <w:rPr>
                <w:rFonts w:cs="Times New Roman" w:ascii="Times New Roman" w:hAnsi="Times New Roman"/>
                <w:sz w:val="24"/>
              </w:rPr>
              <w:t>(слайд № 5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известно в задач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требуется найти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жно ли сразу ответить на вопрос задачи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 схему, реши задачу. (один ученик у доски, остальные в тетрадях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способ. Составление схемы, разбор задачи по вопросам. (коллективно)   запись решения задачи самостоятельно. 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ют задачу двумя способам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способ. (</w:t>
            </w:r>
            <w:r>
              <w:rPr>
                <w:rFonts w:cs="Times New Roman" w:ascii="Times New Roman" w:hAnsi="Times New Roman"/>
                <w:sz w:val="24"/>
              </w:rPr>
              <w:t>слайд № 6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колько было хлопушек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+ 20 = 32 (х)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колько ребят получили хлопушки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: 4 = 8 (р)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 способ. </w:t>
            </w:r>
            <w:r>
              <w:rPr>
                <w:rFonts w:cs="Times New Roman" w:ascii="Times New Roman" w:hAnsi="Times New Roman"/>
                <w:sz w:val="24"/>
              </w:rPr>
              <w:t>(слайд № 7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колько ребят получили зеленые хлопушки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: 4 = 3 (р.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колько ребят получили красные хлопушки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: 4 = 5 (р.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колько всего ребят получили хлопушки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+ 5 = 8 (р.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 Подведение итогов урока: рефлексия, оценка деятельности обучающихс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 мин.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Что вам дал урок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егодня на уроке я узнал (а)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не удалось 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Я испытывал(а) трудности 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 меня получилось 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отелось бы 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Чему учились на урок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Что удалос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Есть необходимость отработать приём деления двузначного числа на однозначное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- Для чего это нужно?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Оцените свою работу на урок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 каким настроением заканчиваете урок? 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ю  двузначного числа на однозначно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овому способу действия при делении двузначного числа на однозначно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торить деление суммы на числ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тработать навыки вычисл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работать в паре, групп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изирую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бы считать быстро и правильн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работать удобный спосо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ют оценочный лист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и себя: нарисуй флажок на шкале под фразо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знаю         Знаю и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 Понимаю и               Могу                                    научить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нимаю         могу применить    других         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ют смайлики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1. Информация о домашнем задании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2 мин.</w:t>
            </w:r>
          </w:p>
        </w:tc>
        <w:tc>
          <w:tcPr>
            <w:tcW w:w="56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шите № 81 (3,4 ст),   № 86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рок окончен. Молодцы!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асибо за работу.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в днев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709" w:top="851" w:footer="709" w:bottom="851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OpenSymbol;Arial Unicode MS" w:hAnsi="OpenSymbol;Arial Unicode MS" w:cs="Times New Roman"/>
      <w:sz w:val="20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6:00Z</dcterms:created>
  <dc:creator>ДНС</dc:creator>
  <dc:description/>
  <cp:keywords/>
  <dc:language>en-US</dc:language>
  <cp:lastModifiedBy>Пользователь Windows</cp:lastModifiedBy>
  <dcterms:modified xsi:type="dcterms:W3CDTF">2019-01-11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