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тогах школьного  этапа Всероссийской олимпиады школьников в 2016-2017 уч. году</w:t>
      </w:r>
    </w:p>
    <w:p>
      <w:pPr>
        <w:pStyle w:val="Style15"/>
        <w:jc w:val="right"/>
        <w:rPr>
          <w:color w:val="FFFFEA"/>
          <w:u w:val="single"/>
        </w:rPr>
      </w:pPr>
      <w:r>
        <w:rPr>
          <w:b/>
          <w:sz w:val="28"/>
          <w:szCs w:val="28"/>
          <w:u w:val="single"/>
        </w:rPr>
        <w:t xml:space="preserve">ноябрь, 2016 г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 соответствии с Положением о проведении школьного, муниципального этапов Всероссийской олимпиады школьников в Оренбургской области с 10 октября по 10 ноября 2016 года на базе МБОУ  «Пронькинская основная общеобразовательная школа» была проведена школьная олимпиада в 5-9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проводилась по единым текстам, разработанным, районными методическими комиссиями (5-9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ьном этапе олимпиады приняли участие учащиеся 5-9 классов. Всего участвовали 17 участника (100 %), ряд участников приняли участие по нескольким предметам. В связи с этим фактическое число участий – 1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 2015г.- 15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ивность олимпиады составила 21%, в 2015 году – 3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о 28 победителя и призера:  1 место- 2 человека;  2,3 место – 2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количественный и качественный анализ участия в школе за последние 3 года показал, что количество участников по сравнению с прошлыми годами уменьшилось. (  2014 – 183, 2015- 152, 2016-1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количество учащихся по истории, по обществознанию, литературе, математике, по русскому языку (от 11 до 19  участ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 призовых мест  по химии, английскому языку. Вообще не проведена олимпиада по экологии, экономике, литературе. Анализ показывает, что необходимо усилить работу по повышению результативности по эти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нт участников высок в основном в 5-8 классах, а 9 класс не проявляет большой активности во время проведения олимпиады. Самое активное участие приняли обучающиеся 5,6 классов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ощрить почетными грамотами победителей и призеров  школьного этапа Всероссийской олимпиа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ализ участия в олимпиаде  для школьников, рассмотреть на совещании при завуче  деятельность школы с одаренными деть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истематизировать работу по подготовке школьников к муниципальному этапу Всероссийской олимпиа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силить контроль за работой по результативности участия в конкурсах и олимпиадах хорошистов школ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5. Руководителю ШМО подготовить анализ олимпиадных работ школьников и организовать работу с учителями – предметниками по результатам анализа на заседаниях ШМО ( в январе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15.1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уч по УВР:                      _______ Н.В.Корнякова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1:00Z</dcterms:created>
  <dc:creator>1</dc:creator>
  <dc:description/>
  <cp:keywords/>
  <dc:language>en-US</dc:language>
  <cp:lastModifiedBy>user</cp:lastModifiedBy>
  <cp:lastPrinted>2016-01-22T13:46:00Z</cp:lastPrinted>
  <dcterms:modified xsi:type="dcterms:W3CDTF">2016-11-22T16:07:00Z</dcterms:modified>
  <cp:revision>3</cp:revision>
  <dc:subject/>
  <dc:title/>
</cp:coreProperties>
</file>